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cp:keywords/>
  <dc:language>en-US</dc:language>
  <cp:lastModifiedBy>人事处综合员(人事处/深圳局)</cp:lastModifiedBy>
  <dcterms:modified xsi:type="dcterms:W3CDTF">2021-03-29T00:39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