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                审核日期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本人承诺以上材料属实，如有不实之处，愿意承担相应责任。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Administrator</cp:lastModifiedBy>
  <cp:lastPrinted>2019-02-15T09:18:00Z</cp:lastPrinted>
  <dcterms:modified xsi:type="dcterms:W3CDTF">2021-02-08T08:02:41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