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同意应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1-03-10T11:03:00Z</dcterms:modified>
  <cp:revision>10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