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e46c9a63-5179-4cde-a5b9-30ebc0f756fb}33019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Administrator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1.1.0.10356&lt;/o:KSOProductBuildVer&gt;&lt;o:ICV dt:dt=3D"string" &gt;744C5C7ABA5D4238B680E6E4FF4F82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span style=3D"mso-spacerun:'yes';font-family:</w:t>
      </w:r>
      <w:r>
        <w:rPr/>
        <w:t>宋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武定县卫健系统</w:t>
      </w:r>
      <w:r>
        <w:rPr/>
        <w:t>&lt;/font&gt;2021</w:t>
      </w:r>
      <w:r>
        <w:rPr/>
        <w:t>年紧缺人才招聘简章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0  cellspacing=3D0  style=3D"border-collapse:collapse;margin-left:4.6500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7500pt 0.7500pt 0.7500pt 0.7500pt ;" &gt;&lt;tr&gt;&lt;td width=3D44  valign=3Dcenter  rowspan=3D2  style=3D"width:3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序号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rowspan=3D2  style=3D"width:9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单位名称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rowspan=3D2  style=3D"width:56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招聘岗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rowspan=3D2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计划招聘人数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592  valign=3Dcenter  colspan=3D6  style=3D"width:444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60  valign=3Dcenter  rowspan=3D2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备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年龄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学历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毕业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年份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专 业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职业资格证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其他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44  valign=3Dcenter  style=3D"width:3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武定县人民医院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style=3D"width:56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西医临床医生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0</w:t>
      </w:r>
      <w:r>
        <w:rPr/>
        <w:t>岁及以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本科及以上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9</w:t>
      </w:r>
      <w:r>
        <w:rPr/>
        <w:t>至</w:t>
      </w:r>
      <w:r>
        <w:rPr/>
        <w:t>2021</w:t>
      </w:r>
      <w:r>
        <w:rPr/>
        <w:t>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临床医学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学士及以上学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  valign=3Dcenter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44  valign=3Dcenter  style=3D"width:3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武定县人民医院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style=3D"width:56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中医临床医生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0</w:t>
      </w:r>
      <w:r>
        <w:rPr/>
        <w:t>岁及以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本科及以上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9</w:t>
      </w:r>
      <w:r>
        <w:rPr/>
        <w:t>至</w:t>
      </w:r>
      <w:r>
        <w:rPr/>
        <w:t>2021</w:t>
      </w:r>
      <w:r>
        <w:rPr/>
        <w:t>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中医学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学士及以上学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  valign=3Dcenter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44  valign=3Dcenter  style=3D"width:3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3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武定县人民医院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style=3D"width:56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麻醉医生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0</w:t>
      </w:r>
      <w:r>
        <w:rPr/>
        <w:t>岁及以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本科及以上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9</w:t>
      </w:r>
      <w:r>
        <w:rPr/>
        <w:t>至</w:t>
      </w:r>
      <w:r>
        <w:rPr/>
        <w:t>2021</w:t>
      </w:r>
      <w:r>
        <w:rPr/>
        <w:t>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麻醉学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学士及以上学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  valign=3Dcenter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44  valign=3Dcenter  style=3D"width:3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4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武定县人民医院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style=3D"width:56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医学影像人员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0</w:t>
      </w:r>
      <w:r>
        <w:rPr/>
        <w:t>岁及以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本科及以上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9</w:t>
      </w:r>
      <w:r>
        <w:rPr/>
        <w:t>至</w:t>
      </w:r>
      <w:r>
        <w:rPr/>
        <w:t>2021</w:t>
      </w:r>
      <w:r>
        <w:rPr/>
        <w:t>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医学影像学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学士及以上学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  valign=3Dcenter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44  valign=3Dcenter  style=3D"width:3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5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武定县疾病预防控制中心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style=3D"width:56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卫生检验人员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2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0</w:t>
      </w:r>
      <w:r>
        <w:rPr/>
        <w:t>岁及以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本科及以上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9</w:t>
      </w:r>
      <w:r>
        <w:rPr/>
        <w:t>至</w:t>
      </w:r>
      <w:r>
        <w:rPr/>
        <w:t>2021</w:t>
      </w:r>
      <w:r>
        <w:rPr/>
        <w:t>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卫生检验、卫生检验与检疫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学士及以上学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  valign=3Dcenter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44  valign=3Dcenter  style=3D"width:33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6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3  valign=3Dcenter  style=3D"width:99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武定县妇幼保健院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style=3D"width:56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妇产科医生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1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0</w:t>
      </w:r>
      <w:r>
        <w:rPr/>
        <w:t>岁及以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本科及以上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19</w:t>
      </w:r>
      <w:r>
        <w:rPr/>
        <w:t>至</w:t>
      </w:r>
      <w:r>
        <w:rPr/>
        <w:t>2021</w:t>
      </w:r>
      <w:r>
        <w:rPr/>
        <w:t>年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临床医学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学士及以上学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  valign=3Dcenter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252  valign=3Dcenter  colspan=3D3  style=3D"width:189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合计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6  valign=3Dcenter  style=3D"width:34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so-pagination:widow-orphan;" &gt;&lt;span style=3D"font-family:</w:t>
      </w:r>
      <w:r>
        <w:rPr/>
        <w:t>宋体</w:t>
      </w:r>
      <w:r>
        <w:rPr/>
        <w:t>;font-size:12.0000pt;mso-font-kerning:0.0000pt;" &gt;8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style=3D"width:57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79  valign=3Dcenter  style=3D"width:5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35  valign=3Dcenter  style=3D"width:101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09  valign=3Dcenter  style=3D"width:8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5  valign=3Dcenter  style=3D"width:93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60  valign=3Dcenter  style=3D"width:45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&gt;&lt;td width=3D950  valign=3Dcenter  nowrap  colspan=3D11  style=3D"width:712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none;border-top:none;border-bottom:none;" &gt;&lt;p class=3Dp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联系人：王云波</w:t>
      </w:r>
      <w:r>
        <w:rPr/>
        <w:t xml:space="preserve">&amp;nbsp;&amp;nbsp;&amp;nbsp;&amp;nbsp;&amp;nbsp;&amp;nbsp;&amp;nbsp;&amp;nbsp;&amp;nbsp;&amp;nbsp;&amp;nbsp; </w:t>
      </w:r>
      <w:r>
        <w:rPr/>
        <w:t>联系电话：</w:t>
      </w:r>
      <w:r>
        <w:rPr/>
        <w:t>0878- 8875996&amp;nbsp;&amp;nbsp;&amp;nbsp;&amp;nbsp;&amp;nbsp;&amp;nbsp;&amp;nbsp;&amp;nbsp;&amp;nbsp;&amp;nbsp;&amp;nbsp;&amp;nbsp;&amp;nbsp; 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