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    </w:t>
      </w:r>
      <w:r>
        <w:rPr/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承诺人签名：</w:t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zzw</dc:creator>
  <dc:description/>
  <dc:language>en-US</dc:language>
  <cp:lastModifiedBy>吴俊业</cp:lastModifiedBy>
  <dcterms:modified xsi:type="dcterms:W3CDTF">2021-03-16T11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