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2"/>
        <w:gridCol w:w="862"/>
        <w:gridCol w:w="1031"/>
        <w:gridCol w:w="957"/>
        <w:gridCol w:w="1387"/>
        <w:gridCol w:w="7932"/>
        <w:gridCol w:w="1432"/>
      </w:tblGrid>
      <w:tr>
        <w:trPr>
          <w:trHeight w:val="1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财 政 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及以上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或审计相关专业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德良好，遵纪守法，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认真细致，思维敏捷，吃苦耐劳，接受能力、适应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良好的沟通能力和职业操守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熟练操作计算机和使用办公软件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财会软件），持有会计证，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相近职位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从事过财政工作、珠海户籍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（税前），包食宿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8855404</w:t>
            </w:r>
          </w:p>
        </w:tc>
      </w:tr>
      <w:tr>
        <w:trPr>
          <w:trHeight w:val="37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总预算会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本科及以上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或审计相关专业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德良好，遵纪守法，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认真细致，思维敏捷，吃苦耐劳，接受能力、适应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良好的沟通能力和职业操守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熟练操作计算机和使用办公软件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财会软件），持有会计证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年以上相近管理职位经验，出色的财务分析、税务和资金管理能力，有丰富的账务处理经验。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中共党员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珠海户籍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税前），包食宿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7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56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城市管理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设管理工作 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-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本科及以上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工程管理、风景园林、城市规划和环境艺术设计类相关专业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德良好，遵纪守法，有较强的事业心和责任感。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熟练操作计算机和使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软件，具有较强的沟通协调、统筹管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体健康，吃苦耐劳，服从工作安排，能够协助完成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及以上工作经验，有中级职称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（税前），包食宿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855121/2210437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cp:lastPrinted>2020-11-11T12:14:00Z</cp:lastPrinted>
  <dcterms:modified xsi:type="dcterms:W3CDTF">2021-03-22T10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3400AFFC84FC6A9F1FE595B8D1BCD</vt:lpwstr>
  </property>
  <property fmtid="{D5CDD505-2E9C-101B-9397-08002B2CF9AE}" pid="3" name="KSOProductBuildVer">
    <vt:lpwstr>2052-11.8.2.8506</vt:lpwstr>
  </property>
</Properties>
</file>