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488"/>
        <w:gridCol w:w="1251"/>
        <w:gridCol w:w="5240"/>
        <w:gridCol w:w="877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3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2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宣传信息岗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视频拍摄及后期制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备新媒体思维，擅长拍摄、剪辑，对于时下流行的新的拍摄方式剪辑、传播有自己的想法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有相关工作经验者优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.4-13.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方小姐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89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高新区大洲科技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楼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新闻中心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zhuhaigxq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6:00Z</dcterms:created>
  <dc:creator>刁文</dc:creator>
  <dc:description/>
  <dc:language>en-US</dc:language>
  <cp:lastModifiedBy>user</cp:lastModifiedBy>
  <cp:lastPrinted>2020-10-20T18:33:00Z</cp:lastPrinted>
  <dcterms:modified xsi:type="dcterms:W3CDTF">2021-02-22T16:03:3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