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ind w:firstLine="44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珠海市工商业联合招聘合同制职员报名表</w:t>
      </w:r>
    </w:p>
    <w:tbl>
      <w:tblPr>
        <w:tblW w:w="982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373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报名岗位类别划“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综合事务类三级岗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3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200" w:hanging="120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954" w:hanging="24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>-Dennis-</dc:creator>
  <dc:description/>
  <dc:language>en-US</dc:language>
  <cp:lastModifiedBy>-Dennis-</cp:lastModifiedBy>
  <dcterms:modified xsi:type="dcterms:W3CDTF">2021-03-03T07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