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黑体;SimHei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黑体;SimHei"/>
          <w:b/>
          <w:bCs/>
          <w:sz w:val="36"/>
          <w:szCs w:val="36"/>
        </w:rPr>
        <w:t>湛江市人民政府地方志办公室公开招聘人员报名表</w:t>
      </w:r>
    </w:p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03"/>
        <w:gridCol w:w="1037"/>
        <w:gridCol w:w="194"/>
        <w:gridCol w:w="417"/>
        <w:gridCol w:w="342"/>
        <w:gridCol w:w="458"/>
        <w:gridCol w:w="1000"/>
        <w:gridCol w:w="256"/>
        <w:gridCol w:w="1114"/>
        <w:gridCol w:w="1965"/>
      </w:tblGrid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（团）时间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117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</w:t>
            </w:r>
          </w:p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地</w:t>
            </w:r>
          </w:p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过</w:t>
            </w:r>
          </w:p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种</w:t>
            </w:r>
          </w:p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</w:t>
            </w:r>
          </w:p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谓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貌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我已详细阅读了招聘启事，确认符合报考要求。本人保证填报资料真实准确，如因个人原因填报失实而被取消资格的，由本人负责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54:00Z</dcterms:created>
  <dc:creator>未定义</dc:creator>
  <dc:description/>
  <dc:language>en-US</dc:language>
  <cp:lastModifiedBy>梁伟东</cp:lastModifiedBy>
  <cp:lastPrinted>2021-03-03T18:02:00Z</cp:lastPrinted>
  <dcterms:modified xsi:type="dcterms:W3CDTF">2021-03-08T00:55:00Z</dcterms:modified>
  <cp:revision>3</cp:revision>
  <dc:subject/>
  <dc:title>湛江市人民政府地方志办公室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