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646" w:hanging="0"/>
        <w:jc w:val="center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br/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东埔镇人民政府工作人员岗位招聘报名表（民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646" w:hanging="0"/>
        <w:jc w:val="right"/>
        <w:rPr>
          <w:rFonts w:ascii="å®‹ä½“;Segoe Print" w:hAnsi="å®‹ä½“;Segoe Print" w:eastAsia="å®‹ä½“;Segoe Print" w:cs="å®‹ä½“;Segoe Print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å®‹ä½“;Segoe Print" w:cs="å®‹ä½“;Segoe Print" w:ascii="å®‹ä½“;Segoe Print" w:hAnsi="å®‹ä½“;Segoe Print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</w:t>
      </w:r>
      <w:r>
        <w:rPr>
          <w:rFonts w:ascii="å®‹ä½“;Segoe Print" w:hAnsi="å®‹ä½“;Segoe Print" w:cs="å®‹ä½“;Segoe Print" w:eastAsia="å®‹ä½“;Segoe Print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期：  年  月  日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1"/>
        <w:gridCol w:w="1479"/>
        <w:gridCol w:w="1378"/>
        <w:gridCol w:w="1849"/>
        <w:gridCol w:w="1664"/>
        <w:gridCol w:w="2101"/>
      </w:tblGrid>
      <w:tr>
        <w:trPr>
          <w:trHeight w:val="630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 名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å®‹ä½“;Segoe Print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å®‹ä½“;Segoe Print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å®‹ä½“;Segoe Print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å®‹ä½“;Segoe Print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户籍所在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å®‹ä½“;Segoe Print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å®‹ä½“;Segoe Print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毕业学校时间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专业</w:t>
            </w:r>
          </w:p>
        </w:tc>
        <w:tc>
          <w:tcPr>
            <w:tcW w:w="4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å®‹ä½“;Segoe Print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学位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å®‹ä½“;Segoe Print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工作单位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务</w:t>
            </w:r>
          </w:p>
        </w:tc>
        <w:tc>
          <w:tcPr>
            <w:tcW w:w="4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å®‹ä½“;Segoe Print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健康状况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å®‹ä½“;Segoe Print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4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å®‹ä½“;Segoe Print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作时间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å®‹ä½“;Segoe Print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家庭住址</w:t>
            </w:r>
          </w:p>
        </w:tc>
        <w:tc>
          <w:tcPr>
            <w:tcW w:w="4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å®‹ä½“;Segoe Print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å®‹ä½“;Segoe Print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人简历（含学历，从高中填起）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起年月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止年月</w:t>
            </w:r>
          </w:p>
        </w:tc>
        <w:tc>
          <w:tcPr>
            <w:tcW w:w="3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何地何单位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任何职位</w:t>
            </w:r>
          </w:p>
        </w:tc>
      </w:tr>
      <w:tr>
        <w:trPr>
          <w:trHeight w:val="240" w:hRule="atLeast"/>
        </w:trPr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å®‹ä½“;Segoe Print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å®‹ä½“;Segoe Print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å®‹ä½“;Segoe Print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å®‹ä½“;Segoe Print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å®‹ä½“;Segoe Print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å®‹ä½“;Segoe Print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å®‹ä½“;Segoe Print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å®‹ä½“;Segoe Print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å®‹ä½“;Segoe Print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å®‹ä½“;Segoe Print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å®‹ä½“;Segoe Print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å®‹ä½“;Segoe Print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å®‹ä½“;Segoe Print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å®‹ä½“;Segoe Print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å®‹ä½“;Segoe Print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å®‹ä½“;Segoe Print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å®‹ä½“;Segoe Print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å®‹ä½“;Segoe Print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å®‹ä½“;Segoe Print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å®‹ä½“;Segoe Print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受过何种奖励或处分</w:t>
            </w:r>
          </w:p>
        </w:tc>
        <w:tc>
          <w:tcPr>
            <w:tcW w:w="6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å®‹ä½“;Segoe Print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声明</w:t>
            </w:r>
          </w:p>
        </w:tc>
        <w:tc>
          <w:tcPr>
            <w:tcW w:w="84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人保证上述所填信息真实无误，如因填写有误或不实而造成的后果，均由本人负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                            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签 名：             年   月   日</w:t>
            </w:r>
          </w:p>
        </w:tc>
      </w:tr>
      <w:tr>
        <w:trPr>
          <w:trHeight w:val="660" w:hRule="atLeast"/>
        </w:trPr>
        <w:tc>
          <w:tcPr>
            <w:tcW w:w="3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格审查意见</w:t>
            </w:r>
          </w:p>
        </w:tc>
        <w:tc>
          <w:tcPr>
            <w:tcW w:w="6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å®‹ä½“;Segoe Print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说明：请认真阅读后如实填写，如隐瞒有关情况或提供虚假材料的，由聘任主管部门取消其聘任资格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           报名人签名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30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å®‹ä½“;Segoe Print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30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å®‹ä½“;Segoe Print" w:cs="å®‹ä½“;Segoe Print" w:ascii="å®‹ä½“;Segoe Print" w:hAnsi="å®‹ä½“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å®‹ä½“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20:56Z</dcterms:created>
  <dc:creator>Administrator</dc:creator>
  <dc:description/>
  <dc:language>en-US</dc:language>
  <cp:lastModifiedBy>那时花开咖啡馆。</cp:lastModifiedBy>
  <dcterms:modified xsi:type="dcterms:W3CDTF">2021-01-05T02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