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门职业技术学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公开招聘辅导员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研究生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大小请勿超过</w:t>
      </w:r>
      <w:r>
        <w:rPr>
          <w:b/>
          <w:bCs/>
          <w:color w:val="FF0000"/>
        </w:rPr>
        <w:t>5M</w:t>
      </w:r>
      <w:r>
        <w:rPr>
          <w:b/>
          <w:bCs/>
          <w:color w:val="FF0000"/>
        </w:rPr>
        <w:t>，不超过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页，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8255</wp:posOffset>
                </wp:positionV>
                <wp:extent cx="5464175" cy="585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85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61.1pt;mso-wrap-distance-left:9.05pt;mso-wrap-distance-right:9.05pt;mso-wrap-distance-top:0pt;mso-wrap-distance-bottom:0pt;margin-top:-0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4902200" cy="254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200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77470</wp:posOffset>
                </wp:positionV>
                <wp:extent cx="4939665" cy="284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84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223.95pt;mso-wrap-distance-left:9.05pt;mso-wrap-distance-right:9.05pt;mso-wrap-distance-top:0pt;mso-wrap-distance-bottom:0pt;margin-top:6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/>
      </w:pPr>
      <w:r>
        <w:rPr/>
        <w:t>注：正式党员需注明入党时间和转正时间，预备党员需注明入党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5607050" cy="669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69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26.95pt;mso-wrap-distance-left:9.05pt;mso-wrap-distance-right:9.05pt;mso-wrap-distance-top:0pt;mso-wrap-distance-bottom:0pt;margin-top:6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科及以上毕业证和学位证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360035" cy="1817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81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43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482725</wp:posOffset>
                </wp:positionV>
                <wp:extent cx="5360035" cy="20866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64.3pt;mso-wrap-distance-left:9.05pt;mso-wrap-distance-right:9.05pt;mso-wrap-distance-top:0pt;mso-wrap-distance-bottom:0pt;margin-top:116.7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6138545</wp:posOffset>
                </wp:positionV>
                <wp:extent cx="5360035" cy="1987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98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56.5pt;mso-wrap-distance-left:9.05pt;mso-wrap-distance-right:9.05pt;mso-wrap-distance-top:0pt;mso-wrap-distance-bottom:0pt;margin-top:483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360035" cy="2383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及研究生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87.7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及研究生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材料评分（对照附件</w:t>
      </w:r>
      <w:r>
        <w:rPr/>
        <w:t>3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76530</wp:posOffset>
                </wp:positionV>
                <wp:extent cx="2997200" cy="192722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3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205105</wp:posOffset>
                </wp:positionV>
                <wp:extent cx="2997200" cy="19272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6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29180</wp:posOffset>
                </wp:positionV>
                <wp:extent cx="2997200" cy="19272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980</wp:posOffset>
                </wp:positionH>
                <wp:positionV relativeFrom="paragraph">
                  <wp:posOffset>2357755</wp:posOffset>
                </wp:positionV>
                <wp:extent cx="2997200" cy="1927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5.6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4605655</wp:posOffset>
                </wp:positionV>
                <wp:extent cx="2997200" cy="1927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2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6691630</wp:posOffset>
                </wp:positionV>
                <wp:extent cx="2997200" cy="1927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6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admin</cp:lastModifiedBy>
  <cp:lastPrinted>2017-12-21T09:28:00Z</cp:lastPrinted>
  <dcterms:modified xsi:type="dcterms:W3CDTF">2021-01-24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