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东阳市建筑科技研究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面向社会公开招聘工作人员简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阳市建筑科技研究院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地址位于东阳市白云街道望江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为民办非企业单位，业务指导部门为东阳市住房和城乡建设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阳市建筑科技研究院和我国建筑名校东南大学开展合作，共同组建“东南大学－东阳市建筑科技联合研发中心”，作为研究院课题研发、科技创新、人才培养、学术交流等合作的主要实施载体。东阳市建筑科技研究院瞄准建筑企业未来发展方向，立足于建筑工业化、信息化、国际化，在新技术、新工法、新模式上寻求突破，研究解决民营建筑企业的共性问题，致力于推动东阳市建筑行业的转型升级，实现建筑科技领域的创新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阳市建筑科技研究院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待有志之士的加入，为建筑行业注入源源不断的活力，为实现建筑科研事业的腾飞而共同努力！根据工作需要，决定面向社会公开招聘工作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谢先生 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38195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7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