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科生）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71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71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35.3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482725</wp:posOffset>
                </wp:positionV>
                <wp:extent cx="5360035" cy="2185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18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72.1pt;mso-wrap-distance-left:9.05pt;mso-wrap-distance-right:9.05pt;mso-wrap-distance-top:0pt;mso-wrap-distance-bottom:0pt;margin-top:116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6336665</wp:posOffset>
                </wp:positionV>
                <wp:extent cx="5360035" cy="188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8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8.7pt;mso-wrap-distance-left:9.05pt;mso-wrap-distance-right:9.05pt;mso-wrap-distance-top:0pt;mso-wrap-distance-bottom:0pt;margin-top:498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3860165</wp:posOffset>
                </wp:positionV>
                <wp:extent cx="5360035" cy="2284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8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24948466"/>
                            <w:bookmarkStart w:id="1" w:name="OLE_LINK5"/>
                            <w:bookmarkStart w:id="2" w:name="OLE_LINK4"/>
                            <w:r>
                              <w:rPr/>
                              <w:t>教育部学历证书电子注册备案表（学信网）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79.9pt;mso-wrap-distance-left:9.05pt;mso-wrap-distance-right:9.05pt;mso-wrap-distance-top:0pt;mso-wrap-distance-bottom:0pt;margin-top:303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Hlk524948466"/>
                      <w:bookmarkStart w:id="4" w:name="OLE_LINK5"/>
                      <w:bookmarkStart w:id="5" w:name="OLE_LINK4"/>
                      <w:r>
                        <w:rPr/>
                        <w:t>教育部学历证书电子注册备案表（学信网）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学生干部任职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可提供学生干部任职聘书或优秀学生干部获奖证书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28270</wp:posOffset>
                </wp:positionV>
                <wp:extent cx="5291455" cy="5662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566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干部证明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222222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 xml:space="preserve">本科学历应聘者（包含应届本科生）就读大学期间曾担任过学生干部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445.9pt;mso-wrap-distance-left:9.05pt;mso-wrap-distance-right:9.05pt;mso-wrap-distance-top:0pt;mso-wrap-distance-bottom:0pt;margin-top:10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干部证明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222222"/>
                          <w:kern w:val="0"/>
                          <w:sz w:val="24"/>
                          <w:shd w:fill="FFFFFF" w:val="clear"/>
                          <w:lang w:bidi="ar"/>
                        </w:rPr>
                        <w:t xml:space="preserve">本科学历应聘者（包含应届本科生）就读大学期间曾担任过学生干部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8-01-21T08:57:00Z</cp:lastPrinted>
  <dcterms:modified xsi:type="dcterms:W3CDTF">2021-01-24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