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佛山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南海区建筑工程质量检测站公开招聘编外工作人员职位表</w:t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48"/>
        <w:gridCol w:w="973"/>
        <w:gridCol w:w="779"/>
        <w:gridCol w:w="1043"/>
        <w:gridCol w:w="3432"/>
        <w:gridCol w:w="3261"/>
        <w:gridCol w:w="1644"/>
        <w:gridCol w:w="1159"/>
      </w:tblGrid>
      <w:tr>
        <w:trPr>
          <w:trHeight w:val="24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招考</w:t>
            </w:r>
          </w:p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5985" w:leader="none"/>
                <w:tab w:val="right" w:pos="873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招聘条件</w:t>
            </w:r>
          </w:p>
        </w:tc>
      </w:tr>
      <w:tr>
        <w:trPr>
          <w:trHeight w:val="29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5985" w:leader="none"/>
                <w:tab w:val="right" w:pos="873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5985" w:leader="none"/>
                <w:tab w:val="right" w:pos="873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职位简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其他要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薪</w:t>
            </w:r>
          </w:p>
        </w:tc>
      </w:tr>
      <w:tr>
        <w:trPr>
          <w:trHeight w:val="2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辅助检测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以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从事工程材料检测辅助工作，如混凝土抗渗、混凝土外加剂、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砌块抗压、钢材检测等。</w:t>
            </w:r>
          </w:p>
          <w:p>
            <w:pPr>
              <w:pStyle w:val="NewNewNew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地点在桂城或狮山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能从事体力劳动强度较大的工作。</w:t>
            </w:r>
          </w:p>
          <w:p>
            <w:pPr>
              <w:pStyle w:val="NewNewNew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有时需晚上工作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入职第一年约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.4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23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辅助检测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以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从事工程材料检测辅助工作，如混凝土抗压、砂浆抗压、芯样抗压等。</w:t>
            </w:r>
          </w:p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作地点在桂城或狮山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能从事体力劳动强度较大的工作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入职第一年约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.4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24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测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以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化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0703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应用化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0703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分子科学与工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0703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材料科学与工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B08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材料化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0804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分子材料与工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B08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从事建筑材料化学分析检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或相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如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加剂、粉煤灰、矿渣粉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混凝土用水、水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等化学分析。</w:t>
            </w:r>
          </w:p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作地点在桂城或狮山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入职第一年约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.3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48"/>
        <w:gridCol w:w="973"/>
        <w:gridCol w:w="779"/>
        <w:gridCol w:w="1047"/>
        <w:gridCol w:w="3461"/>
        <w:gridCol w:w="2832"/>
        <w:gridCol w:w="1776"/>
        <w:gridCol w:w="1610"/>
      </w:tblGrid>
      <w:tr>
        <w:trPr>
          <w:trHeight w:val="24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招考</w:t>
            </w:r>
          </w:p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5985" w:leader="none"/>
                <w:tab w:val="right" w:pos="873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招聘条件</w:t>
            </w:r>
          </w:p>
        </w:tc>
      </w:tr>
      <w:tr>
        <w:trPr>
          <w:trHeight w:val="29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5985" w:leader="none"/>
                <w:tab w:val="right" w:pos="873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5985" w:leader="none"/>
                <w:tab w:val="right" w:pos="873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职位简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其他要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薪</w:t>
            </w:r>
          </w:p>
        </w:tc>
      </w:tr>
      <w:tr>
        <w:trPr>
          <w:trHeight w:val="20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检测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以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专及以上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化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0703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、应用化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0703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材料科学与工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B08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材料化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0804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环境科学与工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B0826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）应用化工技术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C0825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环境保护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C084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从事室内环境检测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建筑材料化学分析检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统计分析、委托报检、报告发放或相关工作。</w:t>
            </w:r>
          </w:p>
          <w:p>
            <w:pPr>
              <w:pStyle w:val="NewNewNew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需要外勤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全日制大专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入职第一年约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.9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全日制本科入职第一年约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.3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。</w:t>
            </w:r>
          </w:p>
        </w:tc>
      </w:tr>
      <w:tr>
        <w:trPr>
          <w:trHeight w:val="20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检测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以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专及以上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建筑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0810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土木工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0811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地质工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0815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工程管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1201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建设工程管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C0817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建筑工程技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C0818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土木工程检测技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C0818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岩土工程技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C0828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从事地基基础检测及相关工作，如静载试验（单桩抗压试验、单桩抗拔试验、平板载荷试验、钻芯法检测、圆锥动力触探试验）等检测项目的现场检测工作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需要外勤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有时需晚上工作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全日制大专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入职第一年约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.9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全日制本科入职第一年约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.3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龄计算截止</w:t>
      </w:r>
      <w:r>
        <w:rPr>
          <w:rFonts w:ascii="仿宋_GB2312" w:hAnsi="仿宋_GB2312" w:cs="仿宋_GB2312" w:eastAsia="仿宋_GB2312"/>
          <w:bCs/>
          <w:sz w:val="28"/>
          <w:szCs w:val="28"/>
        </w:rPr>
        <w:t>时间为</w:t>
      </w:r>
      <w:r>
        <w:rPr>
          <w:rFonts w:eastAsia="仿宋_GB2312" w:cs="仿宋_GB2312" w:ascii="仿宋_GB2312" w:hAnsi="仿宋_GB2312"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28"/>
          <w:szCs w:val="28"/>
        </w:rPr>
        <w:t>日；</w:t>
      </w: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学历学位须国家承认；</w:t>
      </w: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国（境）外学历须提供学历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认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学科、专业代码及名称参照广东省考试录用公务员专业目录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版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上述年薪未含单位部分的社保和住房公积金。</w:t>
      </w:r>
    </w:p>
    <w:sectPr>
      <w:footerReference w:type="default" r:id="rId2"/>
      <w:type w:val="nextPage"/>
      <w:pgSz w:orient="landscape" w:w="16838" w:h="11906"/>
      <w:pgMar w:left="1985" w:right="2098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0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49:00Z</dcterms:created>
  <dc:creator>梁海燕</dc:creator>
  <dc:description/>
  <dc:language>en-US</dc:language>
  <cp:lastModifiedBy>梁海燕</cp:lastModifiedBy>
  <dcterms:modified xsi:type="dcterms:W3CDTF">2021-01-19T06:4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