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忻城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eastAsia="zh-CN"/>
        </w:rPr>
        <w:t>北更乡人民政府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54:00Z</dcterms:created>
  <dc:creator>一只小酷点、</dc:creator>
  <dc:description/>
  <dc:language>en-US</dc:language>
  <cp:lastModifiedBy>ぺ灬cc果冻ル</cp:lastModifiedBy>
  <dcterms:modified xsi:type="dcterms:W3CDTF">2021-01-05T02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