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bCs/>
          <w:sz w:val="84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个人承诺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自愿应聘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保证填写的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都安瑶族自治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》真实有效，并承诺按期完成学业，在规定时间内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前）取得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大学本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研究生）学历和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学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硕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博士）学位及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19-03-06T11:43:00Z</cp:lastPrinted>
  <dcterms:modified xsi:type="dcterms:W3CDTF">2021-01-06T02:14:37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