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910"/>
        <w:gridCol w:w="3245"/>
        <w:gridCol w:w="4245"/>
        <w:gridCol w:w="5325"/>
      </w:tblGrid>
      <w:tr>
        <w:trPr>
          <w:trHeight w:val="900" w:hRule="atLeast"/>
        </w:trPr>
        <w:tc>
          <w:tcPr>
            <w:tcW w:w="150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73737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73737"/>
                <w:kern w:val="0"/>
                <w:sz w:val="36"/>
                <w:szCs w:val="36"/>
                <w:u w:val="none"/>
                <w:lang w:val="en-US" w:eastAsia="zh-CN" w:bidi="ar"/>
              </w:rPr>
              <w:t>永州市第三人民医院公开招聘医疗、医技人员需求目录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求计划（人）</w:t>
            </w:r>
          </w:p>
        </w:tc>
        <w:tc>
          <w:tcPr>
            <w:tcW w:w="3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岗位专业</w:t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相关行业经历（资质）及其他要求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（岗位名称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  <w:tc>
          <w:tcPr>
            <w:tcW w:w="3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  <w:tc>
          <w:tcPr>
            <w:tcW w:w="5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心血管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在规定时间内取得本科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博士毕业证、学位证、执业医师资格证、规培证或规培成绩合格单（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年以前本科毕业的不做要求）。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骨外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麻醉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感染内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眼科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重症医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在规定时间内取得本科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博士毕业证、学位证、执业医师资格证、规培证或规培成绩合格单（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年以前本科毕业的不做要求）。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急诊医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腹部外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普通外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脑颈外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神经外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外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放疗医师（西医类临床医学或医学影像学或影像医学与核医学）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在规定时间内取得本科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博士毕业证、学位证、执业医师资格证、规培证或规培成绩合格单（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年以前本科毕业的不做要求）。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儿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检验医学或检验医学技术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在规定时间内取得本科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博士毕业证、学位证、检验师资格证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超医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影像专业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在规定时间内取得本科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博士毕业证、学位证、执业医师资格证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873" w:right="873" w:gutter="0" w:header="0" w:top="89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1-01-15T10:21:00Z</cp:lastPrinted>
  <dcterms:modified xsi:type="dcterms:W3CDTF">2021-01-16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