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事业单位公开招聘人员诚信招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                          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承诺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已仔细阅读《事业单位公开招聘违纪违规行为处理规定》，清楚并理解其内容。我郑重承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自觉遵守《事业单位公开招聘违纪违规行为处理规定》的有关规定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医护工作人员公告的相关政策规定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准确、慎重报考符合条件的职位，并对自己的报名负责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诚信报名，如实填写注册和报名信息，不虚报、瞒报，不骗取考试资格，不恶意注册报名信息，不干扰正常的报名秩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诚信考试，遵守考试纪律，服从考试安排，保护本人考试答案，不舞弊或协助他人舞弊，接受雷同卷检测及处理结果；考后不散布、不传播考试试题，不在网上发布不负责任的言论。不触犯考试有关违纪违法“高压线”，避免一次作弊，悔恨终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诚信履约，珍惜机会，不轻易放弃，珍惜信誉，认真对待每一个招聘考试环节，认真践行每一项招聘考试要求。不得随意放弃体检、考察、聘用资格，以免错失实现职业理想的机会，影响其他考生权益和组织招聘考试机关的正常补员需求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对违反以上承诺所造成的后果，本人自愿承担相应责任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承诺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  月  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          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洞口县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事业单位公开招聘人员报名登记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聘单位：          应聘岗位：              岗位类别：             报名序号：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13"/>
        <w:gridCol w:w="1341"/>
        <w:gridCol w:w="562"/>
        <w:gridCol w:w="455"/>
        <w:gridCol w:w="466"/>
        <w:gridCol w:w="270"/>
        <w:gridCol w:w="471"/>
        <w:gridCol w:w="1278"/>
        <w:gridCol w:w="1035"/>
        <w:gridCol w:w="1486"/>
      </w:tblGrid>
      <w:tr>
        <w:trPr>
          <w:trHeight w:val="555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、执（职）业资格</w:t>
            </w:r>
          </w:p>
        </w:tc>
        <w:tc>
          <w:tcPr>
            <w:tcW w:w="2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 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单位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5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3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应聘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相关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践经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取得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3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3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  日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审查，符合应聘资格条件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人签名：        招聘单位（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  日</w:t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报名序号由招聘单位填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考生必须如实填写上述内容，如填报虚假信息者，取消考试或聘用资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经审查符合报名条件，由考生现场确认，此报名表由招聘单位留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有其他学术成果或课题及需要说明的情况可另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61"/>
        <w:gridCol w:w="161"/>
        <w:gridCol w:w="293"/>
        <w:gridCol w:w="161"/>
        <w:gridCol w:w="161"/>
        <w:gridCol w:w="294"/>
        <w:gridCol w:w="6075"/>
      </w:tblGrid>
      <w:tr>
        <w:trPr>
          <w:trHeight w:val="390" w:hRule="atLeast"/>
        </w:trPr>
        <w:tc>
          <w:tcPr>
            <w:tcW w:w="83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3"/>
                <w:szCs w:val="33"/>
                <w:lang w:val="en-US" w:eastAsia="zh-CN" w:bidi="ar"/>
              </w:rPr>
              <w:t>洞口县</w:t>
            </w:r>
            <w:r>
              <w:rPr>
                <w:rStyle w:val="StrongEmphasis"/>
                <w:rFonts w:eastAsia="宋体" w:cs="宋体" w:ascii="宋体" w:hAnsi="宋体"/>
                <w:kern w:val="0"/>
                <w:sz w:val="33"/>
                <w:szCs w:val="33"/>
                <w:lang w:val="en-US" w:eastAsia="zh-CN" w:bidi="ar"/>
              </w:rPr>
              <w:t>2020</w:t>
            </w:r>
            <w:r>
              <w:rPr>
                <w:rStyle w:val="StrongEmphasis"/>
                <w:rFonts w:ascii="宋体" w:hAnsi="宋体" w:cs="宋体"/>
                <w:kern w:val="0"/>
                <w:sz w:val="33"/>
                <w:szCs w:val="33"/>
                <w:lang w:val="en-US" w:eastAsia="zh-CN" w:bidi="ar"/>
              </w:rPr>
              <w:t>年公开招聘卫生专业技术人员计划</w:t>
            </w:r>
            <w:r>
              <w:rPr>
                <w:rStyle w:val="StrongEmphasis"/>
                <w:rFonts w:eastAsia="宋体" w:cs="宋体" w:ascii="宋体" w:hAnsi="宋体"/>
                <w:kern w:val="0"/>
                <w:sz w:val="33"/>
                <w:szCs w:val="33"/>
                <w:lang w:val="en-US" w:eastAsia="zh-CN" w:bidi="ar"/>
              </w:rPr>
              <w:t>(147</w:t>
            </w:r>
            <w:r>
              <w:rPr>
                <w:rStyle w:val="StrongEmphasis"/>
                <w:rFonts w:ascii="宋体" w:hAnsi="宋体" w:cs="宋体"/>
                <w:kern w:val="0"/>
                <w:sz w:val="33"/>
                <w:szCs w:val="33"/>
                <w:lang w:val="en-US" w:eastAsia="zh-CN" w:bidi="ar"/>
              </w:rPr>
              <w:t>人</w:t>
            </w:r>
            <w:r>
              <w:rPr>
                <w:rStyle w:val="StrongEmphasis"/>
                <w:rFonts w:eastAsia="宋体" w:cs="宋体" w:ascii="宋体" w:hAnsi="宋体"/>
                <w:kern w:val="0"/>
                <w:sz w:val="33"/>
                <w:szCs w:val="33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招聘计划及基本要求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 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84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报岗位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专业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职位要求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麻醉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麻醉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、医学影像学、临床医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医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医学、临床医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药学、药学、药物制剂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药学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技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与病理生理学、医学检验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专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    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检验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技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基础医学、口腔临床医学、口腔医学、口腔医学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专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学历毕业三年以上必须持有执业助理医师或技士资格证；大学本科学历毕业三年及以上的必须持有执业医师或技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须持有护士执业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上一年后必须取得护士资格证书。</w:t>
            </w:r>
          </w:p>
        </w:tc>
      </w:tr>
      <w:tr>
        <w:trPr>
          <w:trHeight w:val="78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上一年后必须取得护士资格证书，限女性。</w:t>
            </w:r>
          </w:p>
        </w:tc>
      </w:tr>
      <w:tr>
        <w:trPr>
          <w:trHeight w:val="78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上一年后必须取得护士资格证书，限男性。</w:t>
            </w:r>
          </w:p>
        </w:tc>
      </w:tr>
      <w:tr>
        <w:trPr>
          <w:trHeight w:val="87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建规划员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学、城市规划、城乡规划、土木工程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必须取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建筑师或助理工程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洞口县中医医院 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员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、会计学、财务管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必须取得会计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中药学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洞口县中医医院 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检验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、医学影像学、临床医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助理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、医学影像学、临床医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康复医学与理疗学、康复医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须持有护士执业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上一年后必须取得护士资格证书</w:t>
            </w:r>
          </w:p>
        </w:tc>
      </w:tr>
      <w:tr>
        <w:trPr>
          <w:trHeight w:val="96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麻醉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院    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检验资格证</w:t>
            </w:r>
          </w:p>
        </w:tc>
        <w:tc>
          <w:tcPr>
            <w:tcW w:w="6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：古楼、长塘、大屋、桐山、江口、杨林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    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：石柱、杨林、茶铺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；长塘、古楼、大屋、桐山、月溪、江口、罗溪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；渣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    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师：月溪、石柱、杨林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  士：古楼、长塘、大屋、桐山、罗溪、月溪；渣坪、石柱、杨林、茶铺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                        影像技师：石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</w:tc>
      </w:tr>
      <w:tr>
        <w:trPr>
          <w:trHeight w:val="99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助理医师资格证</w:t>
            </w:r>
          </w:p>
        </w:tc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药学、药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药学资格证</w:t>
            </w:r>
          </w:p>
        </w:tc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药学、药学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医学影像资格证</w:t>
            </w:r>
          </w:p>
        </w:tc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须持有护士执业资格证</w:t>
            </w:r>
          </w:p>
        </w:tc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上一年后必须取得护士资格证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990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 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执业医师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检验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药学、药学、药品生产技术、药品质量和安全、药品服务与管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前毕业的须持有药学资格证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3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高校应届毕业生岗位的只能高校应届毕业生才能报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有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后毕业的必须在毕业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内取得执业资格证（乡镇卫生院须取得执业助理医师资格证），否则予以解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护士岗位的高校应届毕业生，实施“先上岗、再考证”阶段性措施，可不提交资格证相关审核材料。但须提交本人自觉遵守“先上岗、再考证”阶段性措施的承诺书（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一年内必须取得相应岗位资格证，否则依法解除聘用合同。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  <w:br/>
        <w:t>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                                       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工作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兹有我单位       同志，身份证号：         在单位从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作，现同意该同志申请参加洞口县卫生健康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度公开招聘考试，特此证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  <w:br/>
        <w:t> </w:t>
        <w:br/>
        <w:t> </w:t>
        <w:br/>
        <w:t>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单位（盖章）                   县级及以上主管部门（盖章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年   月   日                 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02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  月  日         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i w:val="false"/>
          <w:caps w:val="false"/>
          <w:smallCaps w:val="false"/>
          <w:color w:val="333333"/>
          <w:spacing w:val="0"/>
          <w:shd w:fill="FFFFFF" w:val="clear"/>
        </w:rPr>
        <w:t>高校应届毕业生报考护士岗位承诺书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人力资源社会保障部、教育部、司法部、农业农村部、文化和旅游部、国家卫生健康委、国家知识产权局《关于应对新冠肺炎疫情影响实施部分职业资格“先上岗、再考证”阶段性措施的通知》（人社部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）精神，凡符合洞口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护士报名条件的高校应届毕业生，可以报名参加今年我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护士公开招聘，实施先上岗从事相关工作，再参加考试取得相应岗位要求的资格证。该项阶段性措施适用于高校应届毕业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人承诺自觉遵守“先上岗、再考证”阶段性措施，一年试用期内取得符合相应岗位要求的资格证，否则依法解除聘用合同，由此造成的一切责任由本人承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承诺人（签名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                        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  月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15:02Z</dcterms:created>
  <dc:creator>Administrator</dc:creator>
  <dc:description/>
  <dc:language>en-US</dc:language>
  <cp:lastModifiedBy>那时花开咖啡馆。</cp:lastModifiedBy>
  <dcterms:modified xsi:type="dcterms:W3CDTF">2020-09-17T0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