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：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考试项目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表一：教师岗位测试项目及时间安排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考试时间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月下旬，具体另行通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）</w:t>
      </w:r>
    </w:p>
    <w:tbl>
      <w:tblPr>
        <w:tblW w:w="1030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97"/>
        <w:gridCol w:w="828"/>
        <w:gridCol w:w="4000"/>
        <w:gridCol w:w="875"/>
      </w:tblGrid>
      <w:tr>
        <w:trPr>
          <w:trHeight w:val="81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 w:cs="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sz w:val="28"/>
                <w:szCs w:val="28"/>
              </w:rPr>
              <w:t>面试项目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sz w:val="28"/>
                <w:szCs w:val="28"/>
              </w:rPr>
              <w:t>专业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sz w:val="28"/>
                <w:szCs w:val="28"/>
              </w:rPr>
              <w:t>分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sz w:val="28"/>
                <w:szCs w:val="28"/>
              </w:rPr>
              <w:t>技能测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0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中文口语教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说课稿准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sz w:val="28"/>
                <w:szCs w:val="28"/>
              </w:rPr>
              <w:t>60%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专业知识：准备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分钟，答题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分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sz w:val="28"/>
                <w:szCs w:val="28"/>
              </w:rPr>
              <w:t>40%</w:t>
            </w:r>
          </w:p>
        </w:tc>
      </w:tr>
      <w:tr>
        <w:trPr>
          <w:trHeight w:val="11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思政教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说课稿准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sz w:val="28"/>
                <w:szCs w:val="28"/>
              </w:rPr>
              <w:t>60%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专业知识：准备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分钟，答题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分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sz w:val="28"/>
                <w:szCs w:val="28"/>
              </w:rPr>
              <w:t>40%</w:t>
            </w:r>
          </w:p>
        </w:tc>
      </w:tr>
      <w:tr>
        <w:trPr>
          <w:trHeight w:val="10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体育教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说课稿准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/>
                <w:b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sz w:val="28"/>
                <w:szCs w:val="28"/>
              </w:rPr>
              <w:t>60%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主项展示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项，其他副项展示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项。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分钟以内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/>
                <w:b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sz w:val="28"/>
                <w:szCs w:val="28"/>
              </w:rPr>
              <w:t>40%</w:t>
            </w:r>
          </w:p>
        </w:tc>
      </w:tr>
      <w:tr>
        <w:trPr>
          <w:trHeight w:val="12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声乐教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说课稿准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/>
                <w:b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sz w:val="28"/>
                <w:szCs w:val="28"/>
              </w:rPr>
              <w:t>60%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必考项目：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钢琴演奏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演唱歌曲，可自弹自唱或自备伴奏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附加项目：可自选一项才艺展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所有项目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分钟以内完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"/>
                <w:b/>
                <w:b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exact" w:line="480"/>
        <w:ind w:left="840" w:hanging="843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left="840" w:hanging="843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表二：教学秘书岗、辅导员岗测试项目及时间安排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（考试时间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月下旬，具体另行通知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）</w:t>
      </w:r>
    </w:p>
    <w:tbl>
      <w:tblPr>
        <w:tblW w:w="10616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0"/>
        <w:gridCol w:w="1703"/>
        <w:gridCol w:w="2313"/>
        <w:gridCol w:w="1498"/>
      </w:tblGrid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笔试题型及所占分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笔试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面试项目及所占分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面试时间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教学秘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综合能力测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析能力、表达能力、应变能力等岗位综合素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钟，答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辅导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综合能力测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析能力、表达能力、应变能力等岗位综合素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钟，答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以上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专业综合能力测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考察范围为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岗位专业知识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九大以来国内外的时事政治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育法律法规（包括教师法、教育法、义务教育法、高等教育法、高等学校教师职业道德规范）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育学、心理学等知识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泉州幼高专章程（详见学校官网</w:t>
      </w:r>
      <w:hyperlink r:id="rId2">
        <w:r>
          <w:rPr>
            <w:rStyle w:val="InternetLink"/>
          </w:rPr>
          <w:t>http://www.qzygz.net/dzb/info/1037/1185.htm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）。</w:t>
      </w:r>
    </w:p>
    <w:sectPr>
      <w:headerReference w:type="default" r:id="rId3"/>
      <w:type w:val="nextPage"/>
      <w:pgSz w:w="11906" w:h="16838"/>
      <w:pgMar w:left="1644" w:right="1644" w:gutter="0" w:header="851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ygz.net/dzb/info/1037/1185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0:00Z</dcterms:created>
  <dc:creator>lenovo</dc:creator>
  <dc:description/>
  <dc:language>en-US</dc:language>
  <cp:lastModifiedBy>ぺ灬cc果冻ル</cp:lastModifiedBy>
  <cp:lastPrinted>2020-06-10T10:12:00Z</cp:lastPrinted>
  <dcterms:modified xsi:type="dcterms:W3CDTF">2020-09-07T12:02:08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