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乡宁县医疗集团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医疗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专业技术人才</w:t>
      </w:r>
    </w:p>
    <w:p>
      <w:pPr>
        <w:pStyle w:val="Normal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资格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计划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5"/>
        <w:gridCol w:w="1200"/>
        <w:gridCol w:w="1305"/>
        <w:gridCol w:w="1085"/>
        <w:gridCol w:w="895"/>
        <w:gridCol w:w="840"/>
        <w:gridCol w:w="885"/>
      </w:tblGrid>
      <w:tr>
        <w:trPr>
          <w:trHeight w:val="6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乡宁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内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临床医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乡宁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外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临床医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乡宁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妇产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临床医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乡宁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儿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临床医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乡宁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眼耳</w:t>
            </w:r>
          </w:p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鼻喉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临床医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乡宁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重症</w:t>
            </w:r>
          </w:p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医学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临床医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乡宁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影像科</w:t>
            </w:r>
          </w:p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医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临床医学或医学影像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乡宁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CT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室医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临床医学或医学影像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乡宁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心脑电图室医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</w:rPr>
              <w:t>临床医学专业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或医学影像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乡宁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病理医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临床医学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乡宁县医疗集团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医疗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专业技术人才</w:t>
      </w:r>
    </w:p>
    <w:p>
      <w:pPr>
        <w:pStyle w:val="Normal"/>
        <w:snapToGrid w:val="true"/>
        <w:spacing w:lineRule="exact" w:line="580"/>
        <w:jc w:val="center"/>
        <w:textAlignment w:val="auto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资格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计划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5"/>
        <w:gridCol w:w="1200"/>
        <w:gridCol w:w="1305"/>
        <w:gridCol w:w="1085"/>
        <w:gridCol w:w="895"/>
        <w:gridCol w:w="840"/>
        <w:gridCol w:w="885"/>
      </w:tblGrid>
      <w:tr>
        <w:trPr>
          <w:trHeight w:val="6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乡宁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医学信息专业，熟练运用医学信息系统及数据库操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乡宁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中医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中药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中药学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乡宁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康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治疗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中医专业或康复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乡宁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内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临床医学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乡宁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普通高中起点全日制二本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9-19T00:08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