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年鄄城县县直部门下属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事业单位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双一流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”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建设高校毕业生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5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21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：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二月</cp:lastModifiedBy>
  <cp:lastPrinted>2020-09-02T11:38:00Z</cp:lastPrinted>
  <dcterms:modified xsi:type="dcterms:W3CDTF">2020-09-08T00:46:0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