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大同市云冈经济技术开发区管委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事业单位工作人员</w:t>
      </w:r>
      <w:r>
        <w:rPr>
          <w:rFonts w:ascii="宋体" w:hAnsi="宋体" w:cs="宋体"/>
          <w:b/>
          <w:bCs/>
          <w:sz w:val="44"/>
          <w:szCs w:val="44"/>
        </w:rPr>
        <w:t>疫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考试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大同市云冈经济技术开发区管委会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事业单位工作人员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认真填写《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eastAsia="zh-CN"/>
        </w:rPr>
        <w:t>大同市云冈区经济技术开发区管委会事业单位工作人员考试考生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val="en-US" w:eastAsia="zh-CN"/>
        </w:rPr>
        <w:t>体温检测登记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上的</w:t>
      </w:r>
      <w:r>
        <w:rPr>
          <w:rFonts w:ascii="仿宋" w:hAnsi="仿宋" w:cs="仿宋" w:eastAsia="仿宋"/>
          <w:sz w:val="32"/>
          <w:szCs w:val="32"/>
        </w:rPr>
        <w:t>健康绿码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因疫情防控原因，不能按时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  <w:u w:val="none"/>
        </w:rPr>
        <w:t>的考生，可依据当地村（社区）出具的情况说明，联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招聘工作领导小组</w:t>
      </w:r>
      <w:r>
        <w:rPr>
          <w:rFonts w:ascii="仿宋" w:hAnsi="仿宋" w:cs="仿宋" w:eastAsia="仿宋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53" w:hanging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同市云冈经济技术开发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5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开招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有芳</cp:lastModifiedBy>
  <cp:lastPrinted>2020-08-20T15:44:00Z</cp:lastPrinted>
  <dcterms:modified xsi:type="dcterms:W3CDTF">2020-08-24T08:0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