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、人数及条件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961"/>
        <w:gridCol w:w="1079"/>
        <w:gridCol w:w="6692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名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人数</w:t>
            </w:r>
          </w:p>
        </w:tc>
        <w:tc>
          <w:tcPr>
            <w:tcW w:w="6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招聘条件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检测员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6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，户籍和性别不限，大专及以上学历，要求化学类、制药类、环境类、仪器仪表类专业，有相关工作经验者优先。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岗位人员基本要求：政治素质高，事业心、责任心强，遵纪守法，热爱计量事业，作风正派，廉洁奉公，身体健康，具备吃苦耐劳精神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34:29Z</dcterms:created>
  <dc:creator>Administrator</dc:creator>
  <dc:description/>
  <dc:language>en-US</dc:language>
  <cp:lastModifiedBy>那时花开咖啡馆。</cp:lastModifiedBy>
  <dcterms:modified xsi:type="dcterms:W3CDTF">2020-08-04T01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