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</w:t>
      </w:r>
      <w:r>
        <w:rPr>
          <w:rFonts w:eastAsia="宋体" w:cs="宋体" w:ascii="宋体" w:hAnsi="宋体"/>
          <w:b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szCs w:val="32"/>
        </w:rPr>
        <w:t>年中共广宁县委办公室公开招聘雇用人员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Administrator</cp:lastModifiedBy>
  <cp:lastPrinted>2018-02-20T11:13:00Z</cp:lastPrinted>
  <dcterms:modified xsi:type="dcterms:W3CDTF">2020-07-28T08:48:5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