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许昌市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政务服务热线平台招聘工作人员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/>
          <w:color w:val="000000"/>
          <w:sz w:val="30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填表日期：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0"/>
        </w:rPr>
        <w:t>年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</w:rPr>
        <w:t>月   日</w:t>
      </w:r>
    </w:p>
    <w:tbl>
      <w:tblPr>
        <w:tblW w:w="91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6"/>
        <w:gridCol w:w="708"/>
        <w:gridCol w:w="1134"/>
        <w:gridCol w:w="1701"/>
        <w:gridCol w:w="1209"/>
        <w:gridCol w:w="1722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近期免冠照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  <w:t>(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寸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学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身高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eastAsia="zh-CN"/>
              </w:rPr>
              <w:t>特长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2436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学习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所获荣誉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诚信承诺书</w:t>
            </w:r>
          </w:p>
        </w:tc>
        <w:tc>
          <w:tcPr>
            <w:tcW w:w="76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                   </w:t>
            </w:r>
          </w:p>
        </w:tc>
      </w:tr>
      <w:tr>
        <w:trPr>
          <w:trHeight w:val="329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报名人（签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审查人（签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8-17T01:35:04Z</dcterms:modified>
  <cp:revision>2</cp:revision>
  <dc:subject/>
  <dc:title>许昌市12345政务服务热线平台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