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615"/>
        <w:gridCol w:w="650"/>
        <w:gridCol w:w="5249"/>
        <w:gridCol w:w="1921"/>
        <w:gridCol w:w="1815"/>
      </w:tblGrid>
      <w:tr>
        <w:trPr>
          <w:trHeight w:val="930" w:hRule="atLeast"/>
        </w:trPr>
        <w:tc>
          <w:tcPr>
            <w:tcW w:w="1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第二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机关事业单位编外和国有企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（一）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578" w:hRule="atLeast"/>
        </w:trPr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兰亭文化旅游发展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旅服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旅游管理专业、艺术设计专业、视觉传达专业、文化创意与策划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710933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报名表发送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7144372@qq.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征迁工作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拆迁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熟练操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软件，从事户外工作。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柯桥区平水副城建设投资开发有限公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财务财会类、经济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会计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710933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报名表发送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7144372@qq.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3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建设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建筑工程专业、土木工程专业、工业与民用建筑专业、工民建专业、建筑工程技术专业、土木工程检测技术专业、艺术设计专业、风景园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助理工程师及以上职称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施工现场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从事户外工作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615"/>
        <w:gridCol w:w="650"/>
        <w:gridCol w:w="5249"/>
        <w:gridCol w:w="1921"/>
        <w:gridCol w:w="1927"/>
      </w:tblGrid>
      <w:tr>
        <w:trPr>
          <w:trHeight w:val="930" w:hRule="atLeast"/>
        </w:trPr>
        <w:tc>
          <w:tcPr>
            <w:tcW w:w="139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第二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机关事业单位编外和国有企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（二）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578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柯桥中国轻纺城人才市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派遣部工作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会计专业、会计学专业、会计电算化专业、财务管理专业、财务信息管理专业、人力资源管理专业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共事业管理专业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动与社会保障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8950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报名表发送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8453448@qq.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91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柯岩建设投资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设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土木工程专业、建筑工程专业、工民建专业、建筑学专业、园艺专业、园林专业、林学专业、风景园林专业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工程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的工程建设管理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318717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报名表发送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51757@qq.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供销合作社联合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体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管理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润众公司工作人员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本科及以上学历，其中本科学历要求一本专业录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户籍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1161101</w:t>
            </w:r>
          </w:p>
        </w:tc>
      </w:tr>
      <w:tr>
        <w:trPr>
          <w:trHeight w:val="18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体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管理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基层供销社副主任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工作经历，其中规上企业中层副职以上管理工作经历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（单位提供任职材料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9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户籍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615"/>
        <w:gridCol w:w="650"/>
        <w:gridCol w:w="5249"/>
        <w:gridCol w:w="1921"/>
        <w:gridCol w:w="1815"/>
      </w:tblGrid>
      <w:tr>
        <w:trPr>
          <w:trHeight w:val="930" w:hRule="atLeast"/>
        </w:trPr>
        <w:tc>
          <w:tcPr>
            <w:tcW w:w="1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第二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机关事业单位编外和国有企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（三）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554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金柯桥技工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体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金融学专业、软件工程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公共事业管理专业、汉语言文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该单位系区人力资源培训指导中心下属集体企业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77239</w:t>
            </w:r>
          </w:p>
        </w:tc>
      </w:tr>
      <w:tr>
        <w:trPr>
          <w:trHeight w:val="139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人民法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速录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、越城区或上虞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和专业技能测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582232</w:t>
            </w:r>
          </w:p>
        </w:tc>
      </w:tr>
      <w:tr>
        <w:trPr>
          <w:trHeight w:val="155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民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管理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在救助站工作，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时值班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26712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杨汛桥街道办事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职消防队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户籍的退伍军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、体能测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73008</w:t>
            </w:r>
          </w:p>
        </w:tc>
      </w:tr>
      <w:tr>
        <w:trPr>
          <w:trHeight w:val="144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绍兴市柯桥区委政法委员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个平台”工作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1180693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615"/>
        <w:gridCol w:w="650"/>
        <w:gridCol w:w="5249"/>
        <w:gridCol w:w="1921"/>
        <w:gridCol w:w="1815"/>
      </w:tblGrid>
      <w:tr>
        <w:trPr>
          <w:trHeight w:val="930" w:hRule="atLeast"/>
        </w:trPr>
        <w:tc>
          <w:tcPr>
            <w:tcW w:w="1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第二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机关事业单位编外和国有企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2"/>
                <w:szCs w:val="32"/>
                <w:lang w:eastAsia="zh-CN"/>
              </w:rPr>
              <w:t>（四）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26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退役军人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窗口工作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学专业、汉语言文学专业、汉语言专业、秘书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9183</w:t>
            </w:r>
          </w:p>
        </w:tc>
      </w:tr>
      <w:tr>
        <w:trPr>
          <w:trHeight w:val="13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柯桥街道办事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会计代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务管理专业、会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969516</w:t>
            </w:r>
          </w:p>
        </w:tc>
      </w:tr>
      <w:tr>
        <w:trPr>
          <w:trHeight w:val="14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急协管员（外勤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消防退伍兵或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以上消防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急协管员（外勤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以上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不动产登记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窗口工作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0116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cp:lastPrinted>2020-07-31T09:38:00Z</cp:lastPrinted>
  <dcterms:modified xsi:type="dcterms:W3CDTF">2020-08-04T06:24:57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