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淄博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高青县</w:t>
      </w:r>
      <w:r>
        <w:rPr>
          <w:rFonts w:ascii="方正小标宋简体" w:hAnsi="方正小标宋简体" w:eastAsia="方正小标宋简体"/>
          <w:sz w:val="32"/>
          <w:szCs w:val="32"/>
        </w:rPr>
        <w:t>“名校人才特招行动”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第五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一流学科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淄博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/>
              </w:rPr>
              <w:t>事业单位“名校人才特招行动”（第五批）招聘简章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淄博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高青县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事业单位“名校人才特招行动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（第五批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Style17"/>
              <w:spacing w:before="0" w:after="0"/>
              <w:ind w:firstLine="420"/>
              <w:rPr>
                <w:rFonts w:ascii="仿宋_GB2312" w:hAnsi="仿宋_GB2312" w:eastAsia="仿宋_GB2312" w:cs="仿宋_GB2312"/>
                <w:color w:val="3D3D3D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非淄博市各级机关事业单位编制（人员控制总量）内正式人员，未通过名校人才特招与淄博市各级事业单位签约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仿宋_GB2312"/>
                <w:color w:val="3D3D3D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567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19-11-21T09:56:00Z</cp:lastPrinted>
  <dcterms:modified xsi:type="dcterms:W3CDTF">2020-08-03T06:50:28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