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spacing w:val="0"/>
          <w:kern w:val="0"/>
          <w:sz w:val="28"/>
          <w:szCs w:val="28"/>
        </w:rPr>
      </w:pPr>
      <w:r>
        <w:rPr>
          <w:rFonts w:cs="宋体;SimSun"/>
          <w:spacing w:val="0"/>
          <w:kern w:val="0"/>
          <w:sz w:val="28"/>
          <w:szCs w:val="28"/>
        </w:rPr>
        <w:t>附件</w:t>
      </w:r>
      <w:r>
        <w:rPr>
          <w:rFonts w:cs="宋体;SimSun"/>
          <w:spacing w:val="0"/>
          <w:kern w:val="0"/>
          <w:sz w:val="28"/>
          <w:szCs w:val="28"/>
        </w:rPr>
        <w:t>2</w:t>
      </w:r>
      <w:r>
        <w:rPr>
          <w:rFonts w:cs="宋体;SimSun"/>
          <w:spacing w:val="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服务基层项目人员审核表</w:t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eastAsia="方正小标宋简体" w:cs="黑体;SimHei" w:ascii="方正小标宋简体" w:hAnsi="方正小标宋简体"/>
          <w:sz w:val="4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02"/>
        <w:gridCol w:w="843"/>
        <w:gridCol w:w="1304"/>
        <w:gridCol w:w="1493"/>
        <w:gridCol w:w="1363"/>
        <w:gridCol w:w="1454"/>
      </w:tblGrid>
      <w:tr>
        <w:trPr>
          <w:trHeight w:val="9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学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服务基层项目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服务地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服务时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服务地审核意见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年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派出单位意见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年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21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说明：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大学生村官在“服务地审核意见”栏内需由服务单位和乡镇主管部门分别盖章，“派出单位意见”栏内需由市县两级组织部门审核盖章。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农村特岗教师计划”到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2020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年服务期满、未取得合格证书或已取得合格证书，现续聘在职的，需在“服务地审核意见”栏内填写服务地意见和县级主管部门同意报考意见，“派出单位意见”栏内需由省教育厅审核盖章。服务期满、已取得合格证书且未续聘的，可不填服务地意见，携带合格证书由省教育厅审核盖章。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3.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西部计划”、“晋西北计划”、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2010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年（不含）以前参加“三支一扶”计划，已取得合格证书的，可不填服务地意见，携带合格证书直接由山西团省委审核盖章；到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2020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年服务期满、未取得合格证书的，“服务地审核意见”栏内需服务单位和县级主管部门分别盖章，“派出单位意见”栏内需由山西团省委审核盖章。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4.2010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年以后参加“三支一扶”计划服务期满、已取得合格证书的，填写“服务基层项目人员审核表”有关内容后，直接携带合格证书，由资格审核部门登录“全国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'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三支一扶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'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工作管理信息系统”进行验证。到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2020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年服务期满、未取得合格证书的，“服务地审核意见”栏内需服务单位和县级主管部门盖章，“派出单位意见”栏内需由省人社厅审核盖章。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5.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派出单位意见一栏内，“三支一扶”、“农村特岗教师计划”服务期满、已转聘为事业编制人员的，应注明聘用的起始时间。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/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6.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参加“农业技术推广服务特设岗位”计划项目的，“服务地审核意见”栏内须县级农委、人社部门分别盖章，“派出单位意见”栏内市级农委审核盖章。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7.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在职的村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社区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)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党组织书记、村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居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)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委会主任“服务地审核意见”栏内乡镇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街道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)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审核盖章，“派出单位意见”栏由县级组织部门审核盖章。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.</w:t>
            </w:r>
            <w:r>
              <w:rPr>
                <w:rFonts w:cs="宋体;SimSun"/>
                <w:spacing w:val="0"/>
                <w:kern w:val="0"/>
                <w:sz w:val="28"/>
                <w:szCs w:val="28"/>
              </w:rPr>
              <w:t>政府购买基层岗位人员“服务地审核意见”栏内需由服务单位和主管部门审核盖章，“派出单位意见”栏内需由县级人社部门审核盖章。</w:t>
            </w:r>
          </w:p>
        </w:tc>
      </w:tr>
    </w:tbl>
    <w:p>
      <w:pPr>
        <w:pStyle w:val="Normal"/>
        <w:tabs>
          <w:tab w:val="clear" w:pos="420"/>
          <w:tab w:val="left" w:pos="6543" w:leader="none"/>
        </w:tabs>
        <w:spacing w:lineRule="exact" w:line="59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2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spacing w:val="-4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_仿宋GB23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15:00Z</dcterms:created>
  <dc:creator>ADMIN</dc:creator>
  <dc:description/>
  <cp:keywords/>
  <dc:language>en-US</dc:language>
  <cp:lastModifiedBy>ADMIN</cp:lastModifiedBy>
  <cp:lastPrinted>2020-07-10T18:43:00Z</cp:lastPrinted>
  <dcterms:modified xsi:type="dcterms:W3CDTF">2020-08-05T06:44:00Z</dcterms:modified>
  <cp:revision>6</cp:revision>
  <dc:subject/>
  <dc:title>阳泉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