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附件</w:t>
      </w:r>
      <w:r>
        <w:rPr>
          <w:rFonts w:eastAsia="仿宋_GB2312;仿宋" w:cs="方正小标宋简体;方正舒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年玉州区使用聘用教师控制数公开招聘幼儿园工作人员现场报名前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>1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天个人每天活动轨迹记录表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670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场复审前两周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长期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湖北省或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接触过来自湖北省或高风险区及境外的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人有无异常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体温监测 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表所填写内容属实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填写说明：</w:t>
            </w:r>
            <w:r>
              <w:rPr/>
              <w:t>1.</w:t>
            </w:r>
            <w:r>
              <w:rPr/>
              <w:t>户籍地址请根据身份证上面填写如下格式：</w:t>
            </w:r>
            <w:r>
              <w:rPr/>
              <w:t>XX</w:t>
            </w:r>
            <w:r>
              <w:rPr/>
              <w:t>省（区）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（区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前往湖北省、高风险区及境外</w:t>
            </w:r>
            <w:r>
              <w:rPr>
                <w:b/>
                <w:bCs/>
                <w:color w:val="FF0000"/>
              </w:rPr>
              <w:t>（包括港澳台）</w:t>
            </w:r>
            <w:r>
              <w:rPr/>
              <w:t>相关区域填写具体人员名字、地址和往返时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/>
              <w:t>此表要提前打印记录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ぺ灬cc果冻ル</cp:lastModifiedBy>
  <cp:lastPrinted>2020-05-09T12:57:00Z</cp:lastPrinted>
  <dcterms:modified xsi:type="dcterms:W3CDTF">2020-08-07T08:0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