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;微软雅黑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;微软雅黑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巴东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专项公开招聘事业单位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1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cp:keywords/>
  <dc:language>en-US</dc:language>
  <cp:lastModifiedBy>HDUSER</cp:lastModifiedBy>
  <cp:lastPrinted>2019-09-03T11:09:00Z</cp:lastPrinted>
  <dcterms:modified xsi:type="dcterms:W3CDTF">2020-05-23T05:53:00Z</dcterms:modified>
  <cp:revision>2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