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color w:val="0D0D0D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D0D0D"/>
          <w:sz w:val="32"/>
          <w:szCs w:val="32"/>
          <w:lang w:bidi="ar"/>
        </w:rPr>
        <w:t>泉州市第一医院台商投资区分院公开招聘编制外工作人员报名表</w:t>
      </w:r>
      <w:r>
        <w:rPr>
          <w:rFonts w:ascii="仿宋" w:hAnsi="仿宋" w:cs="仿宋" w:eastAsia="仿宋"/>
          <w:color w:val="0D0D0D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635" cy="914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14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011"/>
                              <w:gridCol w:w="380"/>
                              <w:gridCol w:w="895"/>
                              <w:gridCol w:w="171"/>
                              <w:gridCol w:w="1590"/>
                              <w:gridCol w:w="1539"/>
                              <w:gridCol w:w="922"/>
                              <w:gridCol w:w="159"/>
                              <w:gridCol w:w="370"/>
                              <w:gridCol w:w="886"/>
                              <w:gridCol w:w="339"/>
                              <w:gridCol w:w="1414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020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2" w:hanging="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2" w:hanging="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统招 □自考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邮 箱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现联系地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最快到职时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薪酬要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请注明是否全日制或专升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证明说明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考核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颁发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是否同意岗位调剂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选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0" w:name="__Fieldmark__0_1580862847"/>
                                  <w:bookmarkStart w:id="1" w:name="__Fieldmark__0_1580862847"/>
                                  <w:bookmarkEnd w:id="1"/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 xml:space="preserve">是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2" w:name="__Fieldmark__1_1580862847"/>
                                  <w:bookmarkStart w:id="3" w:name="__Fieldmark__1_1580862847"/>
                                  <w:bookmarkEnd w:id="3"/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 xml:space="preserve">否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应聘者承诺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本人承诺所填写的资料真实，并愿意接受核实。             签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我院承诺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我们坚守职业道德，对于您的以上所有信息我们都会按有关规定保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19.95pt;mso-wrap-distance-left:9pt;mso-wrap-distance-right:9pt;mso-wrap-distance-top:0pt;mso-wrap-distance-bottom:0pt;margin-top:0.05pt;mso-position-vertical-relative:text;margin-left: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011"/>
                        <w:gridCol w:w="380"/>
                        <w:gridCol w:w="895"/>
                        <w:gridCol w:w="171"/>
                        <w:gridCol w:w="1590"/>
                        <w:gridCol w:w="1539"/>
                        <w:gridCol w:w="922"/>
                        <w:gridCol w:w="159"/>
                        <w:gridCol w:w="370"/>
                        <w:gridCol w:w="886"/>
                        <w:gridCol w:w="339"/>
                        <w:gridCol w:w="1414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0201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填表日期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2" w:hanging="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2" w:hanging="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统招 □自考 □其他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邮 箱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现联系地址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最快到职时间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薪酬要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请注明是否全日制或专升本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职称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资格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证明说明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考核情况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颁发机构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是否同意岗位调剂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选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4" w:name="__Fieldmark__0_1580862847"/>
                            <w:bookmarkStart w:id="5" w:name="__Fieldmark__0_1580862847"/>
                            <w:bookmarkEnd w:id="5"/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是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6" w:name="__Fieldmark__1_1580862847"/>
                            <w:bookmarkStart w:id="7" w:name="__Fieldmark__1_1580862847"/>
                            <w:bookmarkEnd w:id="7"/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否      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应聘者承诺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本人承诺所填写的资料真实，并愿意接受核实。             签名：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u w:val="single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我院承诺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我们坚守职业道德，对于您的以上所有信息我们都会按有关规定保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38" w:right="244" w:gutter="0" w:header="0" w:top="397" w:footer="227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6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</w:t>
    </w:r>
    <w:r>
      <w:rPr>
        <w:rFonts w:eastAsia="Times New Roman"/>
        <w:kern w:val="0"/>
        <w:sz w:val="28"/>
        <w:szCs w:val="28"/>
      </w:rPr>
      <w:t xml:space="preserve">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non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4:00Z</dcterms:created>
  <dc:creator>吕杰锋</dc:creator>
  <dc:description/>
  <cp:keywords/>
  <dc:language>en-US</dc:language>
  <cp:lastModifiedBy>李菲婷</cp:lastModifiedBy>
  <cp:lastPrinted>2020-06-10T09:10:00Z</cp:lastPrinted>
  <dcterms:modified xsi:type="dcterms:W3CDTF">2020-07-20T01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