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年连南瑶族自治县统计局公开招聘临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0-07-20T08:15:3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