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4"/>
          <w:szCs w:val="44"/>
        </w:rPr>
        <w:t>年度六枝特区引进人才报名登记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ぺ灬cc果冻ル</cp:lastModifiedBy>
  <cp:lastPrinted>2016-02-23T08:37:00Z</cp:lastPrinted>
  <dcterms:modified xsi:type="dcterms:W3CDTF">2020-07-27T03:02:47Z</dcterms:modified>
  <cp:revision>3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