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雨</w:t>
      </w:r>
      <w:r>
        <w:rPr>
          <w:rFonts w:ascii="方正小标宋简体;黑体" w:hAnsi="方正小标宋简体;黑体" w:eastAsia="方正小标宋简体;黑体"/>
          <w:spacing w:val="-24"/>
          <w:sz w:val="36"/>
          <w:szCs w:val="36"/>
        </w:rPr>
        <w:t>城区</w:t>
      </w:r>
      <w:r>
        <w:rPr>
          <w:rFonts w:eastAsia="方正小标宋简体;黑体" w:ascii="方正小标宋简体;黑体" w:hAnsi="方正小标宋简体;黑体"/>
          <w:spacing w:val="-24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pacing w:val="-24"/>
          <w:sz w:val="36"/>
          <w:szCs w:val="36"/>
        </w:rPr>
        <w:t>年从“三支一扶”计划大学生、西部志愿者中公开考试招聘乡镇事业单位工作人员职位表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4111"/>
        <w:gridCol w:w="850"/>
        <w:gridCol w:w="828"/>
        <w:gridCol w:w="936"/>
        <w:gridCol w:w="772"/>
        <w:gridCol w:w="815"/>
        <w:gridCol w:w="815"/>
        <w:gridCol w:w="815"/>
        <w:gridCol w:w="1915"/>
        <w:gridCol w:w="1189"/>
      </w:tblGrid>
      <w:tr>
        <w:trPr>
          <w:trHeight w:val="6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费性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条件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报考条件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雅安市雨城区卫生健康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雅安市雨城区草坝镇香花卫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前在岗，在雨城区支医岗位服务期满两年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雅安市雨城区教育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雅安市雨城区望鱼中心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前在岗，在雨城区支教岗位服务期满两年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雨城区乡镇人民政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草坝镇人民政府便民服务中心、上里镇人民政府便民服务中心、多营镇人民政府村镇建设综合服务中心、周公山镇人民政府福兴敬老院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岗位或专业技术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07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前在岗，在雨城区支农、扶贫岗位服务期满两年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雨城区乡镇人民政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多营镇人民政府文化旅游服务中心、望鱼镇人民政府便民服务中心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岗位或专业技术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07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前在岗，在雨城区西部志愿者岗位服务期满两年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2:00Z</dcterms:created>
  <dc:creator>Administrator</dc:creator>
  <dc:description/>
  <dc:language>en-US</dc:language>
  <cp:lastModifiedBy>Administrator</cp:lastModifiedBy>
  <dcterms:modified xsi:type="dcterms:W3CDTF">2020-07-27T09:13:00Z</dcterms:modified>
  <cp:revision>1</cp:revision>
  <dc:subject/>
  <dc:title/>
</cp:coreProperties>
</file>