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ottom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ottom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山城区公开招聘急需紧缺人才需求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ottom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公安类：公安学、治安学、侦查学、公安管理学、安全防范工程、公安情报学、网络安全与执法、治安管理、信息网络安全监察、公共安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法律类：法学、法律、法学理论、法律史、宪法学与行政法学、刑法学、民商法学、讼诉法学、经济法学、环境与资源保护法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经济学类：经济学、经济统计学、国民经济管理、资源与环境经济学、商务经济学、能源经济、国际经济与贸易、贸易经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财会金融类：会计学、财务管理、财政学、税收学、金融学、投资学、经济与金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社会政治类：政治学与行政学、政治学经济学与哲学、科学社会主义、中国共产党历史、思想政治教育、社会学、社会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公共管理类：公共事业管理、行政管理、劳动与社会保障、土地资源管理、城市管理、交通管理、公共关系学、信息管理与信息系统、保密管理、档案学、信息资源管理、农村区域发展、农林经济管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工商管理类：工商管理、人力资源管理、审计学、物业管理、文化产业管理、劳动关系、工程管理、工程造价、物流管理、质量管理工程、电子商务、电子商务及法律、旅游管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农林工程类：农业工程、农业机械化及其自动化、农业电气化、农业建筑环境与能源工程、农业水利工程、森林工程、木材科学与工程、林产化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建筑类：建筑学、城乡规划、风景园林、历史建筑保护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土木类：土木工程、建筑环境与能源应用工程、给排水科学与工程、建筑电气与智能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公共卫生类：预防医学、食品卫生与营养学、妇幼保健医学、卫生监督、全球健康学、卫生检验与检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医学类：基础医学、临床医学、医学影像学、精神医学、放射医学、中医学、中西医临床医学、医学检验技术、护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药学类：药学、药物制剂、临床药学、药事管理、药物分析、中药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计算机类：计算机科学与技术、软件工程、网络工程、信息安全、物联网工程、数字媒体技术、智能科学与技术、空间信息与数字技术、电子与计算机工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日期"/>
    <w:basedOn w:val="Normal"/>
    <w:next w:val="Normal"/>
    <w:qFormat/>
    <w:pPr>
      <w:ind w:left="100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27:00Z</dcterms:created>
  <dc:creator>微软用户</dc:creator>
  <dc:description/>
  <dc:language>en-US</dc:language>
  <cp:lastModifiedBy>Tell</cp:lastModifiedBy>
  <cp:lastPrinted>2020-06-11T15:26:00Z</cp:lastPrinted>
  <dcterms:modified xsi:type="dcterms:W3CDTF">2020-07-21T03:55:00Z</dcterms:modified>
  <cp:revision>396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