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</w:p>
    <w:tbl>
      <w:tblPr>
        <w:tblW w:w="811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440"/>
        <w:gridCol w:w="919"/>
        <w:gridCol w:w="3401"/>
        <w:gridCol w:w="1275"/>
      </w:tblGrid>
      <w:tr>
        <w:trPr>
          <w:trHeight w:val="1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岗位   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学历要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招聘人数</w:t>
            </w:r>
          </w:p>
        </w:tc>
      </w:tr>
      <w:tr>
        <w:trPr>
          <w:trHeight w:val="2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综合受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帮办代办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专科及以上学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类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2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法律、法学、法律事务及相关专业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会计、会计学、财务管理、审计及相关专业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管理科学及工程类、土木工程类及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</w:tr>
      <w:tr>
        <w:trPr>
          <w:trHeight w:val="2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不限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，，丁先生，，</cp:lastModifiedBy>
  <dcterms:modified xsi:type="dcterms:W3CDTF">2020-07-21T07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