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攀枝花市东区医疗保障局招聘工作人员报名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4"/>
        <w:gridCol w:w="1065"/>
        <w:gridCol w:w="1303"/>
        <w:gridCol w:w="1318"/>
        <w:gridCol w:w="1326"/>
        <w:gridCol w:w="2057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近期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免冠照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可贴图打印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况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25_10"/>
            <w:bookmarkStart w:id="1" w:name="A0125_10"/>
            <w:bookmarkEnd w:id="1"/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居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住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地</w:t>
            </w:r>
          </w:p>
        </w:tc>
        <w:tc>
          <w:tcPr>
            <w:tcW w:w="3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业</w:t>
            </w:r>
          </w:p>
        </w:tc>
        <w:tc>
          <w:tcPr>
            <w:tcW w:w="3383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业</w:t>
            </w:r>
          </w:p>
        </w:tc>
        <w:tc>
          <w:tcPr>
            <w:tcW w:w="3383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5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近三年获奖情况、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获得过何种专业证书，有何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长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19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（含学习经历和工作经历）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要成员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称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谓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3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939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请应聘者认真阅读招聘公告后，如实填写。应聘者隐瞒有关情况或者提供虚假材料的，由招聘主管部门取消应聘者的聘用资格，所造成的一切损失及不良后果由应聘者本人承担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本人应确保所填内容的真实性，若确认无误，请签字确认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05:00Z</dcterms:created>
  <dc:creator>武松不打母老虎</dc:creator>
  <dc:description/>
  <dc:language>en-US</dc:language>
  <cp:lastModifiedBy>谭文</cp:lastModifiedBy>
  <cp:lastPrinted>2020-07-15T09:04:00Z</cp:lastPrinted>
  <dcterms:modified xsi:type="dcterms:W3CDTF">2020-07-16T01:05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