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hd w:fill="FFFFFF" w:val="clear"/>
        <w:spacing w:lineRule="atLeast" w:line="420" w:before="0" w:after="280"/>
        <w:ind w:left="0" w:right="0" w:firstLine="516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岗位及有关具体要求如下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2160"/>
        <w:gridCol w:w="1932"/>
        <w:gridCol w:w="684"/>
        <w:gridCol w:w="852"/>
        <w:gridCol w:w="1464"/>
      </w:tblGrid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  <w:u w:val="none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招聘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招聘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学历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内、外、妇、儿、眼、耳鼻喉、血透等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统招全日制本科及以上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医疗专业研究生及以上学历优先，不受名额专业限制。</w:t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麻醉手术科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麻醉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麻醉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疼痛科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麻醉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麻醉学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医学影像医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超声诊断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医学影像学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重症医学科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病理科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精神科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精神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中医科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中医学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中西医结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营养科营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食品卫生与营养学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信息科网络维护和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硬件维修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计算机科学与技术、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软件工程、网络工程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审计科审计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审计、会计等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康复医学科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治疗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康复治疗学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康复治疗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统招全日制大专（高中起点）及以上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病理科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医学检验技术</w:t>
            </w:r>
          </w:p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病理技术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医学影像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医学影像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药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药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19"/>
                <w:szCs w:val="19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70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361" w:right="1049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0:00Z</dcterms:created>
  <dc:creator>User</dc:creator>
  <dc:description/>
  <dc:language>en-US</dc:language>
  <cp:lastModifiedBy>Administrator</cp:lastModifiedBy>
  <cp:lastPrinted>2019-10-30T11:01:00Z</cp:lastPrinted>
  <dcterms:modified xsi:type="dcterms:W3CDTF">2020-07-28T05:44:27Z</dcterms:modified>
  <cp:revision>2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