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锦屏县事业单位高层次急需紧缺人才引进诚信报考承诺书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自愿参加锦屏县事业单位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第二批高层次急需紧缺人才引进考试，报考了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报考单位）的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岗位（岗位代码及名称），我已仔细阅《黔东南州锦屏县事业单位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第二批高层次急需紧缺人才引进工作实施方案》，清楚并同意有关诚信报考的内容。现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一、报名时填报的信息真实有效，提供招聘实施方案和招聘岗位要求的所有材料真实、准确，绝无弄虚作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二、严格遵守考试纪律，不以任何形式作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三、认真对待每一个招聘环节，完成相应的程序。若经资格审查合格获得面试资格，在面试（专业测试）、体检、考察、拟聘用公示等环节，不无故放弃或中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若本人有违反诚信报考承诺的行为，愿意接受相应处理。                        </w:t>
      </w:r>
    </w:p>
    <w:p>
      <w:pPr>
        <w:pStyle w:val="Normal"/>
        <w:ind w:firstLine="3200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承诺人：（签名并按手印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</w:p>
    <w:p>
      <w:pPr>
        <w:pStyle w:val="Normal"/>
        <w:ind w:firstLine="4800"/>
        <w:jc w:val="both"/>
        <w:rPr/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心有灵茜</cp:lastModifiedBy>
  <cp:lastPrinted>2020-03-22T11:55:00Z</cp:lastPrinted>
  <dcterms:modified xsi:type="dcterms:W3CDTF">2020-07-20T07:3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