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1271" w:right="0" w:hanging="7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招聘岗位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547"/>
        <w:gridCol w:w="1027"/>
        <w:gridCol w:w="4770"/>
      </w:tblGrid>
      <w:tr>
        <w:trPr/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序号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招聘人员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招聘计划数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招聘资格条件</w:t>
            </w:r>
          </w:p>
        </w:tc>
      </w:tr>
      <w:tr>
        <w:trPr/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检验人员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周岁及以下，大专及以上学历，医学检验、医学检验技术、卫生检验与检疫、卫生检验与检疫技术、临床检验诊断学等相关专业，户籍不限。</w:t>
            </w:r>
          </w:p>
        </w:tc>
      </w:tr>
      <w:tr>
        <w:trPr/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公共卫生人员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周岁及以下，本科及以上学历，预防医学专业，户籍不限。</w:t>
            </w:r>
          </w:p>
        </w:tc>
      </w:tr>
      <w:tr>
        <w:trPr/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驾驶员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周岁及以下，高中及以上学历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照驾照及以上，有五年以上工作经验者优先，椒江户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7:43Z</dcterms:created>
  <dc:creator>Administrator</dc:creator>
  <dc:description/>
  <dc:language>en-US</dc:language>
  <cp:lastModifiedBy>那时花开咖啡馆。</cp:lastModifiedBy>
  <dcterms:modified xsi:type="dcterms:W3CDTF">2020-07-21T08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