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方正小标宋简体;方正舒体"/>
          <w:w w:val="90"/>
          <w:kern w:val="0"/>
          <w:sz w:val="36"/>
          <w:szCs w:val="36"/>
        </w:rPr>
      </w:pPr>
      <w:r>
        <w:rPr>
          <w:rFonts w:eastAsia="方正小标宋简体;方正舒体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市大数据中心招聘工作人员岗位计划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w w:val="9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w w:val="90"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2977"/>
        <w:gridCol w:w="1701"/>
      </w:tblGrid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人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全日制普通高校大专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机相关专业（大数据技术、信息化管理、网络工程、软件开发、数字媒体、计算机应用等）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以上工作经验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ぺ灬cc果冻ル</cp:lastModifiedBy>
  <cp:lastPrinted>2020-06-08T11:32:00Z</cp:lastPrinted>
  <dcterms:modified xsi:type="dcterms:W3CDTF">2020-06-09T09:48:5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