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年承德市市直医疗卫生单位公开招聘    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工作人员报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right="-21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672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招聘流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笔试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现场资格审核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现场资格审核时间：关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四）网上报名、笔试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面试、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，请考生随时关注信息发布网站公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毕业院校、所学专业：以毕业证上的学校和专业为准；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小河</cp:lastModifiedBy>
  <cp:lastPrinted>2020-05-27T14:43:00Z</cp:lastPrinted>
  <dcterms:modified xsi:type="dcterms:W3CDTF">2020-06-04T10:16:34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