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盐城市体育局直属事业单位</w:t>
      </w:r>
      <w:r>
        <w:rPr>
          <w:rFonts w:eastAsia="方正小标宋_GBK;微软雅黑" w:ascii="方正小标宋_GBK;微软雅黑" w:hAnsi="方正小标宋_GBK;微软雅黑"/>
          <w:b/>
          <w:sz w:val="28"/>
          <w:szCs w:val="28"/>
        </w:rPr>
        <w:t>2020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年公开招聘工作人员岗位表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1"/>
        <w:gridCol w:w="1413"/>
        <w:gridCol w:w="654"/>
        <w:gridCol w:w="1072"/>
        <w:gridCol w:w="1116"/>
        <w:gridCol w:w="666"/>
        <w:gridCol w:w="710"/>
        <w:gridCol w:w="1094"/>
        <w:gridCol w:w="1207"/>
        <w:gridCol w:w="1630"/>
        <w:gridCol w:w="812"/>
        <w:gridCol w:w="865"/>
        <w:gridCol w:w="2237"/>
      </w:tblGrid>
      <w:tr>
        <w:trPr>
          <w:trHeight w:val="4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201" w:hanging="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80"/>
              <w:ind w:right="-201" w:hanging="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01" w:hanging="0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主管部门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招聘单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招聘人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开考比例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招聘条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5" w:hanging="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pacing w:val="-6"/>
                <w:kern w:val="0"/>
                <w:sz w:val="19"/>
                <w:szCs w:val="19"/>
              </w:rPr>
              <w:t>面试形式及所占比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名  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经费来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岗位类别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 xml:space="preserve">专业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其他条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19"/>
                <w:szCs w:val="19"/>
              </w:rPr>
              <w:t>招聘对象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pacing w:val="-6"/>
                <w:kern w:val="0"/>
                <w:sz w:val="19"/>
                <w:szCs w:val="19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color w:val="000000"/>
                <w:spacing w:val="-6"/>
                <w:kern w:val="0"/>
                <w:sz w:val="19"/>
                <w:szCs w:val="19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pacing w:val="-6"/>
                <w:kern w:val="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体育运动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上运动教练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划艇项目，在省及以上优秀运动队训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以上，并获全国锦标赛前三名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能操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体育运动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硕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博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文文秘类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中（含中职）以上语文教师资格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说课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根据人力资源社会保障部等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部门《关于应对新冠肺炎疫情影响实施部门职业资格“先上岗、再考证”阶段性措施的通知》精神，应届毕业生暂未取得教师资格证书的也可以参加应聘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考生录取后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须于一年内取得相应教师资格证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否则解除双方聘用合同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体育运动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硕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博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医学与理疗学、运动医学、康复治疗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中（含中职）以上教师资格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说课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总会秘书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70" w:hanging="27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ind w:left="270" w:hanging="27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，具有相应硕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博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、运动人体科学、体育教育训练学、体育学、体育教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48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面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竞赛指导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竞赛组织管理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工作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具有相应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体育、休闲体育、社会体育指导与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射击运动训练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射击教练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射击（手枪项目）两年以上教练经验，在省以上运动队训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以上，并获得省级最高水平比赛冠军或国家级和国家级以上比赛前八名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能操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体育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城市国家级青少年保龄球训练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龄球教练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具有相应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训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体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闲体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体育指导与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龄球项目两年以上教练经验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龄球全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锦标赛或全国青少年锦标赛等全国最高水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比赛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技能操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56" w:after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orient="landscape" w:w="16838" w:h="11906"/>
          <w:pgMar w:left="907" w:right="907" w:gutter="0" w:header="0" w:top="850" w:footer="0" w:bottom="68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 w:before="156" w:after="0"/>
        <w:ind w:right="641" w:hanging="0"/>
        <w:jc w:val="left"/>
        <w:rPr>
          <w:rFonts w:eastAsia="方正仿宋_GBK;微软雅黑"/>
          <w:color w:val="000000"/>
          <w:sz w:val="26"/>
          <w:szCs w:val="26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方正仿宋_GBK;微软雅黑"/>
          <w:color w:val="000000"/>
          <w:sz w:val="26"/>
          <w:szCs w:val="26"/>
        </w:rPr>
      </w:pPr>
      <w:r>
        <w:rPr>
          <w:rFonts w:eastAsia="方正仿宋_GBK;微软雅黑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2:00Z</dcterms:created>
  <dc:creator>seeyon</dc:creator>
  <dc:description/>
  <dc:language>en-US</dc:language>
  <cp:lastModifiedBy>ぺ灬cc果冻ル</cp:lastModifiedBy>
  <cp:lastPrinted>2020-06-10T16:20:00Z</cp:lastPrinted>
  <dcterms:modified xsi:type="dcterms:W3CDTF">2020-06-30T02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