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w w:val="66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w w:val="6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w w:val="66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66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w w:val="66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w w:val="66"/>
          <w:sz w:val="36"/>
          <w:szCs w:val="36"/>
        </w:rPr>
        <w:t>年盱眙县卫生健康委员会公开招聘事业单位工作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749"/>
        <w:gridCol w:w="2040"/>
        <w:gridCol w:w="2019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千千阙歌</cp:lastModifiedBy>
  <cp:lastPrinted>2018-08-08T10:10:00Z</cp:lastPrinted>
  <dcterms:modified xsi:type="dcterms:W3CDTF">2020-06-28T07:51:26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