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江县融媒体中心招聘合同制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00"/>
        <w:ind w:firstLine="640"/>
        <w:rPr/>
      </w:pPr>
      <w:hyperlink r:id="rId2">
        <w:r>
          <w:rPr>
            <w:rFonts w:eastAsia="方正小标宋简体" w:cs="方正小标宋简体" w:ascii="方正小标宋简体" w:hAnsi="方正小标宋简体"/>
            <w:sz w:val="32"/>
            <w:szCs w:val="32"/>
          </w:rPr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台江县融媒体中心高标准建设、高质量运行，全面提升台江县全媒体宣传工作队伍的整体水平，现结合台江县融媒体中心实际工作和发展需要，拟面向社会招聘合同制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新媒体采编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全媒体新闻采编记者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全媒体技术运维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对象及条件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招聘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州户籍或本州生源全日制大专及以上学历，年龄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及以上（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及以前出生）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及以后出生）且符合招聘条件的（详见职位表）应往届毕业生均可报名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有下列情形之一者不得报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曾受治安处罚及刑法处罚的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受党纪政纪处分执行期未满的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违法犯罪嫌疑正在接受审查的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曾被招聘单位辞退、解聘、开除的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不符合招聘岗位所要求的相关资格条件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有法律法规不得聘用的其他情形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、考试有关事项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报名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名方式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招聘采取网上报名的方式进行。考生将报名表电子版投递到台江县融媒体中心邮箱：</w:t>
      </w:r>
      <w:r>
        <w:rPr>
          <w:rFonts w:eastAsia="仿宋_GB2312" w:cs="仿宋_GB2312" w:ascii="仿宋_GB2312" w:hAnsi="仿宋_GB2312"/>
          <w:sz w:val="32"/>
          <w:szCs w:val="32"/>
        </w:rPr>
        <w:t>gztjtv@126.com</w:t>
      </w:r>
      <w:r>
        <w:rPr>
          <w:rFonts w:ascii="仿宋_GB2312" w:hAnsi="仿宋_GB2312" w:cs="仿宋_GB2312" w:eastAsia="仿宋_GB2312"/>
          <w:sz w:val="32"/>
          <w:szCs w:val="32"/>
        </w:rPr>
        <w:t>。经审查符合后，将结果及时反馈给考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资格审查资料：网上报名的考生，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携带报名表、本人身份证、学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毕业生需提供就业推荐表）、个人简历等相关资料原件和复印件，到台江县融媒体中心接受资料审核，合格后方能安排参加面试。资料审核地址：贵州省台江县融媒体中心二楼办公室（汽车站旁），联系人：张净，电话：</w:t>
      </w:r>
      <w:r>
        <w:rPr>
          <w:rFonts w:eastAsia="仿宋_GB2312" w:cs="仿宋_GB2312" w:ascii="仿宋_GB2312" w:hAnsi="仿宋_GB2312"/>
          <w:sz w:val="32"/>
          <w:szCs w:val="32"/>
        </w:rPr>
        <w:t>0855-532343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98580285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笔试和面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试时间及地址：具体面试和笔试时间及地址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次招聘采取先面试后笔试的方式进行，其中面试（实际操作）分数占比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笔试（综合知识）占比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面试后按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比例进入笔试环节，面试时不足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岗位，也需参加面试，才能进入笔试环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录用方式：经资格审查、面试、笔试、体检（县级以上人民医院检查结果，费用自理）合格后，按有关规定办理录用手续，本次录用人员面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笔试折算后总分不得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聘用及工资待遇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聘用</w:t>
      </w:r>
    </w:p>
    <w:p>
      <w:pPr>
        <w:pStyle w:val="Normal"/>
        <w:spacing w:lineRule="exact" w:line="500"/>
        <w:ind w:firstLine="640"/>
        <w:rPr>
          <w:rFonts w:ascii="楷体" w:hAnsi="楷体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人员试用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试用期满合格的正式聘用，台江县融媒体中心、贵州台江农文旅租赁服务有限责任公司与其签订劳动合同书；不合格的，取消聘用资格。招聘人员执行合同制管理，到期视聘用期间表现情况及工作需要决定是否续聘。聘用人员在台江县融媒体中心的最低服务年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不含试用期），实行一年一聘制，未达到服务年限主动离职的按每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计算赔偿违约金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工资待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试用期月工资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元，试用期满合格后基本月工资近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（含三险一金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试用期满后按有关规定缴纳失业、养老保险、工伤保险和公积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拟聘请人员签订合同前，与其它单位有聘（录）用合同或工作关系的，必须与原单位解除或终止关系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录用后不得随意请假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毕业生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须取得相应毕业证书，否则与其解除或终止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应聘人员须身体健康，五官端正，口齿清晰，具有一定的语言表达能力和正常履行工作职责的身体条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应聘人员提供的资料须真实准确，不得弄虚作假，资格审查不合格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取消面试、笔试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聘人员须有较强的敬业精神、奉献精神、协作精神，工作严谨，遵守纪律，服从指挥，作风正派，无不良嗜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台江县融媒体中心招聘合同制人员职位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台江县融媒体中心招聘合同制人员报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江县融媒体中心     贵州台江农文旅租赁服务有限责任公司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70" w:type="dxa"/>
        <w:jc w:val="left"/>
        <w:tblInd w:w="-4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75"/>
        <w:gridCol w:w="1044"/>
        <w:gridCol w:w="540"/>
        <w:gridCol w:w="921"/>
        <w:gridCol w:w="1425"/>
        <w:gridCol w:w="1785"/>
        <w:gridCol w:w="900"/>
        <w:gridCol w:w="1245"/>
      </w:tblGrid>
      <w:tr>
        <w:trPr>
          <w:trHeight w:val="36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台江县融媒体中心招聘合同制人员职位表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全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招聘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县融媒体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、广播电视编导、版面编辑与校对、计算机多媒体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较全面的新闻宣传工作素养，熟悉主题新闻报道、短视频新闻、宣传片等的选题策划、文案设计和稿件编辑、指导拍摄及后期剪辑工作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面试后笔试</w:t>
            </w:r>
          </w:p>
        </w:tc>
      </w:tr>
      <w:tr>
        <w:trPr>
          <w:trHeight w:val="2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县融媒体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、新闻学、传播学、广播电视学、广播电视新闻学、新闻传播学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独立完成重大主题报道，能胜任传统媒体和新媒体稿件的策划、采写及编辑，具备基本的摄影基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面试后笔试</w:t>
            </w:r>
          </w:p>
        </w:tc>
      </w:tr>
      <w:tr>
        <w:trPr>
          <w:trHeight w:val="2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县融媒体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技术运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类、电子信息类、广播电视工程技术类、计算机网络等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熟练计算机网络，熟悉互联网、局域网网络运维监管和相关应用软件系统的使用，对机房安全播出有一定的认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面试后笔试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-6"/>
          <w:w w:val="95"/>
          <w:kern w:val="0"/>
          <w:sz w:val="36"/>
          <w:szCs w:val="36"/>
        </w:rPr>
        <w:t>台江县融媒体中心招聘合同制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tbl>
      <w:tblPr>
        <w:tblW w:w="979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4"/>
        <w:gridCol w:w="642"/>
        <w:gridCol w:w="803"/>
        <w:gridCol w:w="1382"/>
        <w:gridCol w:w="73"/>
        <w:gridCol w:w="1077"/>
        <w:gridCol w:w="406"/>
        <w:gridCol w:w="848"/>
        <w:gridCol w:w="650"/>
        <w:gridCol w:w="1956"/>
      </w:tblGrid>
      <w:tr>
        <w:trPr>
          <w:trHeight w:val="58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是全日制普通高校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住址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及职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符合报考岗位所要求的资格条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取得何种何级别执业资格证书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机：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联系方式（父母或亲友姓名、单位电话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受过何种奖励和处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报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报名资格初审意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报名资格复审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cn.com/sydw/2019/0430/4605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18:00Z</dcterms:created>
  <dc:creator>Lenovo</dc:creator>
  <dc:description/>
  <dc:language>en-US</dc:language>
  <cp:lastModifiedBy>台江县政府收发员</cp:lastModifiedBy>
  <cp:lastPrinted>2020-05-07T11:34:00Z</cp:lastPrinted>
  <dcterms:modified xsi:type="dcterms:W3CDTF">2020-05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