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季青街道党政综合办公室、企业发展服务中心等部门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岗位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，具体如下。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1"/>
        <w:gridCol w:w="743"/>
        <w:gridCol w:w="736"/>
        <w:gridCol w:w="567"/>
        <w:gridCol w:w="581"/>
        <w:gridCol w:w="5513"/>
        <w:gridCol w:w="699"/>
      </w:tblGrid>
      <w:tr>
        <w:trPr>
          <w:trHeight w:val="115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部门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岗位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人数</w:t>
            </w:r>
          </w:p>
        </w:tc>
        <w:tc>
          <w:tcPr>
            <w:tcW w:w="5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人选要求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1711" w:hRule="atLeas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7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党政综合办公室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男性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人</w:t>
            </w:r>
          </w:p>
        </w:tc>
        <w:tc>
          <w:tcPr>
            <w:tcW w:w="5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大学本科（全日制普通高校）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会计专业人员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具有农经工作经验人员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后出生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。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7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人</w:t>
            </w:r>
          </w:p>
        </w:tc>
        <w:tc>
          <w:tcPr>
            <w:tcW w:w="5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大学本科（全日制普通高校）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专业不限，文秘类、教育类优先，有一定的工作经验和协调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后出生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。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党群服务保障中心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体干事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人</w:t>
            </w:r>
          </w:p>
        </w:tc>
        <w:tc>
          <w:tcPr>
            <w:tcW w:w="5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大学本科（全日制普通高校）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中国语言文学类、传媒类、公共管理类、教育学类、体育类、艺术类等相关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有学生会工作或相关工作经验者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后出生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。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民生服务保障中心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人</w:t>
            </w:r>
          </w:p>
        </w:tc>
        <w:tc>
          <w:tcPr>
            <w:tcW w:w="5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大学本科（全日制普通高校）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责任心强、有耐心，有一定的文字功底，能熟练使用计算机办公软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后出生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。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社会综合管理服务中心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物业管理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男性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人</w:t>
            </w:r>
          </w:p>
        </w:tc>
        <w:tc>
          <w:tcPr>
            <w:tcW w:w="5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大学本科（全日制普通高校）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中国语言文学类专业，有物业管理或相关工作经验者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具有一定的学习创新、沟通协调和文字处理能力，同时应具备高度的工作责任感和良好的团队合作精神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后出生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。                                                    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</w:p>
        </w:tc>
        <w:tc>
          <w:tcPr>
            <w:tcW w:w="7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企业发展服务中心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党务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人</w:t>
            </w:r>
          </w:p>
        </w:tc>
        <w:tc>
          <w:tcPr>
            <w:tcW w:w="5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大学本科（全日制普通高校）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专业不限，有社团工作经验者优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中共党员，品貌端正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后出生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)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具有较强的语言表达及沟通能力，普通话标准，具有一定的外联和服务能力，做事认真踏实，积极进取，富有合作创新精神。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特别优秀的可适当放宽要求</w:t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</w:p>
        </w:tc>
        <w:tc>
          <w:tcPr>
            <w:tcW w:w="7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宣传干事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男性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人</w:t>
            </w:r>
          </w:p>
        </w:tc>
        <w:tc>
          <w:tcPr>
            <w:tcW w:w="5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大学本科（全日制普通高校）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中文类、新闻传播类、摄影与制作类等相关专业，特别优秀的可不限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中共党员优先，有社团或媒体工作经验者优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后出生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)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熟练使用相关软件进行视频制作、新媒体运营，具有较强的文字功底、沟通表达、组织协调能力，爱岗敬业，有责任心和服务意识。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特别优秀的可适当放宽要求</w:t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</w:t>
            </w:r>
          </w:p>
        </w:tc>
        <w:tc>
          <w:tcPr>
            <w:tcW w:w="7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楼宇综合管理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男性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人</w:t>
            </w:r>
          </w:p>
        </w:tc>
        <w:tc>
          <w:tcPr>
            <w:tcW w:w="5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大学本科（全日制普通高校）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专业不限，党员优先，有综合治理相关工作经验者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后出生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具有一定的文字功底，熟悉各类办公软件使用，做事认真踏实，积极进取，富有合作创新精神，有责任心和服务意识。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3:36Z</dcterms:created>
  <dc:creator>Administrator</dc:creator>
  <dc:description/>
  <dc:language>en-US</dc:language>
  <cp:lastModifiedBy>那时花开咖啡馆。</cp:lastModifiedBy>
  <dcterms:modified xsi:type="dcterms:W3CDTF">2020-05-12T08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