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autoSpaceDE w:val="false"/>
        <w:spacing w:lineRule="exact" w: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襄阳市疾控中心</w:t>
      </w: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度公开招聘紧缺高层次专业人才岗位一览表</w:t>
      </w:r>
    </w:p>
    <w:p>
      <w:pPr>
        <w:pStyle w:val="Normal"/>
        <w:autoSpaceDE w:val="false"/>
        <w:spacing w:lineRule="exact" w:line="5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134"/>
        <w:gridCol w:w="1827"/>
        <w:gridCol w:w="709"/>
        <w:gridCol w:w="1061"/>
        <w:gridCol w:w="4326"/>
        <w:gridCol w:w="1391"/>
        <w:gridCol w:w="426"/>
        <w:gridCol w:w="425"/>
        <w:gridCol w:w="567"/>
        <w:gridCol w:w="662"/>
      </w:tblGrid>
      <w:tr>
        <w:trPr>
          <w:tblHeader w:val="true"/>
          <w:trHeight w:val="518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 xml:space="preserve">单 位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类 别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岗（职）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名 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招聘人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对象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专 业 名 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招 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条 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考试形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blHeader w:val="true"/>
          <w:trHeight w:val="53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笔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面试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考核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襄阳市疾控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疾病控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年应届或</w:t>
            </w:r>
            <w:r>
              <w:rPr>
                <w:rFonts w:eastAsia="仿宋_GB2312" w:ascii="仿宋_GB2312" w:hAnsi="仿宋_GB2312"/>
                <w:color w:val="000000"/>
              </w:rPr>
              <w:t>2019</w:t>
            </w:r>
            <w:r>
              <w:rPr>
                <w:rFonts w:ascii="仿宋_GB2312" w:hAnsi="仿宋_GB2312" w:eastAsia="仿宋_GB2312"/>
                <w:color w:val="000000"/>
              </w:rPr>
              <w:t>年毕业尚未就业的毕业生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流行病与卫生统计学、公共卫生、劳动卫生与环境卫生学、公共卫生与预防医学、卫生毒理学、儿少卫生与妇幼保健学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硕士研究生及以上</w:t>
            </w:r>
            <w:r>
              <w:rPr>
                <w:rFonts w:eastAsia="仿宋_GB2312" w:ascii="仿宋_GB2312" w:hAnsi="仿宋_GB2312"/>
                <w:color w:val="000000"/>
              </w:rPr>
              <w:t xml:space="preserve">; </w:t>
            </w:r>
            <w:r>
              <w:rPr>
                <w:rFonts w:ascii="仿宋_GB2312" w:hAnsi="仿宋_GB2312" w:eastAsia="仿宋_GB2312"/>
                <w:color w:val="000000"/>
              </w:rPr>
              <w:t>硕士研究生年龄</w:t>
            </w:r>
            <w:r>
              <w:rPr>
                <w:rFonts w:eastAsia="仿宋_GB2312" w:ascii="仿宋_GB2312" w:hAnsi="仿宋_GB2312"/>
                <w:color w:val="000000"/>
              </w:rPr>
              <w:t>35</w:t>
            </w:r>
            <w:r>
              <w:rPr>
                <w:rFonts w:ascii="仿宋_GB2312" w:hAnsi="仿宋_GB2312" w:eastAsia="仿宋_GB2312"/>
                <w:color w:val="000000"/>
              </w:rPr>
              <w:t>周岁及以下，博士研究生年龄</w:t>
            </w:r>
            <w:r>
              <w:rPr>
                <w:rFonts w:eastAsia="仿宋_GB2312" w:ascii="仿宋_GB2312" w:hAnsi="仿宋_GB2312"/>
                <w:color w:val="000000"/>
              </w:rPr>
              <w:t>40</w:t>
            </w:r>
            <w:r>
              <w:rPr>
                <w:rFonts w:ascii="仿宋_GB2312" w:hAnsi="仿宋_GB2312" w:eastAsia="仿宋_GB2312"/>
                <w:color w:val="000000"/>
              </w:rPr>
              <w:t>周岁及以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襄阳市疾控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公共卫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营养与食品卫生学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襄阳市疾控中心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</w:tc>
        <w:tc>
          <w:tcPr>
            <w:tcW w:w="18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健康教育与心理健康管理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基础心理学、应用心理学、应用心理、心理学、心理健康教育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襄阳市疾控中心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</w:tc>
        <w:tc>
          <w:tcPr>
            <w:tcW w:w="18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健康管理与健康体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妇产科学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襄阳市疾控中心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</w:tc>
        <w:tc>
          <w:tcPr>
            <w:tcW w:w="18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健康管理与健康体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耳鼻咽喉科学、耳鼻咽喉科学（头颈外科）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襄阳市疾控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健康管理与健康体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内科学、全科医学、中医内科学、临床医学、中西医结合临床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襄阳市疾控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医学影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医学技术、放射医学、超声影像学、影像医学与核医学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襄阳市疾控中心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</w:tc>
        <w:tc>
          <w:tcPr>
            <w:tcW w:w="18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检验技师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医学技术、医学检验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襄阳市事业单位公开招聘工作人员报名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报考单位：             报考岗位：           报考专业：        测试科目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05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历</w:t>
            </w:r>
          </w:p>
        </w:tc>
        <w:tc>
          <w:tcPr>
            <w:tcW w:w="8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ascii="仿宋" w:hAnsi="仿宋" w:cs="仿宋" w:eastAsia="仿宋"/>
              </w:rPr>
              <w:t>报考人（签名）：                            年   月   日</w:t>
            </w:r>
          </w:p>
        </w:tc>
      </w:tr>
      <w:tr>
        <w:trPr>
          <w:trHeight w:val="26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05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47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785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       </w:t>
            </w: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注：以上表格内容必须认真填写，字迹清晰。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12:00Z</dcterms:created>
  <dc:creator>微软用户</dc:creator>
  <dc:description/>
  <cp:keywords/>
  <dc:language>en-US</dc:language>
  <cp:lastModifiedBy>王远莹/XIANGYANG</cp:lastModifiedBy>
  <cp:lastPrinted>2020-04-15T15:47:00Z</cp:lastPrinted>
  <dcterms:modified xsi:type="dcterms:W3CDTF">2020-05-12T06:35:00Z</dcterms:modified>
  <cp:revision>157</cp:revision>
  <dc:subject/>
  <dc:title>襄阳汽车职业技术学院</dc:title>
</cp:coreProperties>
</file>