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大冶市政府总值班室公开选聘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ぺ灬cc果冻ル</cp:lastModifiedBy>
  <cp:lastPrinted>2016-05-18T08:17:00Z</cp:lastPrinted>
  <dcterms:modified xsi:type="dcterms:W3CDTF">2020-05-01T09:47:31Z</dcterms:modified>
  <cp:revision>16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