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6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年咸安区事业单位引进高层次专业技术人才岗位信息表</w:t>
      </w:r>
    </w:p>
    <w:p>
      <w:pPr>
        <w:pStyle w:val="Normal"/>
        <w:spacing w:lineRule="exact" w:line="500" w:before="0" w:after="6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20"/>
        <w:gridCol w:w="2430"/>
        <w:gridCol w:w="540"/>
        <w:gridCol w:w="540"/>
        <w:gridCol w:w="1125"/>
        <w:gridCol w:w="3150"/>
        <w:gridCol w:w="779"/>
        <w:gridCol w:w="2356"/>
        <w:gridCol w:w="1037"/>
      </w:tblGrid>
      <w:tr>
        <w:trPr>
          <w:tblHeader w:val="true"/>
          <w:trHeight w:val="6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主管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其它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机关事务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管理及法律咨询服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管理类、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德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9975486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17363795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组织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老年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理论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771525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575379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编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区编办电子政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电子政务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管理类、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余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3071599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-8618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7265972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咸安区人民政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公共检验检测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药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化学类（理化检测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张玲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5331224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5152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7742504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药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程类（食品、农产品检测方向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共卫生与预防、医学类（卫生检测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区招商和投资促进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事招商及外勤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学类、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 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0715-83498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77849771</w:t>
              <w:br/>
              <w:t>13720637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计算机网络维护及信息化招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财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财务类、财务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纪律监察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技术保障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全区纪检监察系统网络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671151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11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9347025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医疗保障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医疗保障基金核查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开展医疗保障基金评价、信息披露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审计类、应用经济学类、统计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叶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629930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4233516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社会保障及法律事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社会保障、法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医疗保障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网络运行管理、信息系统安全保密等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人力资源和社会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争议仲裁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劳动人事争议仲裁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7241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637483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发改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节能监察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监测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用能审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能耗监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委托节能执法检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江俊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8721666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—83253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138228085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价格认定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从事价格认定、管理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统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普查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国民经济统计、调查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数学统计学类、财务会计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 xml:space="preserve">胡柳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5571559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—83220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9079393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经济开发区管理委员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管理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招商引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管理学类、经济学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付甘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82071404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3398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738407622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安全生产、环保综合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学与工程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文化和旅游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博物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文物保护、研究和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历史学类、建筑学类、历史建筑保护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洪巧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4510967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76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2"/>
                  <w:szCs w:val="22"/>
                  <w:lang w:bidi="ar"/>
                </w:rPr>
                <w:t>328258739@qq.com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水利和湖泊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淦河流域管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编制项目建议书、可研报告、实施方案及小型水利工程的勘测设计、节水技术推广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水文学与水资源，水利水电工程、水务工程、水利工程，水利工程施工技术，水利水电建筑工程，灌溉与排水技术，水利水电工程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玉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972852946</w:t>
              <w:br/>
              <w:t>0715-83221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04147048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</w:t>
            </w:r>
            <w:r>
              <w:rPr>
                <w:rFonts w:ascii="仿宋_GB2312" w:hAnsi="仿宋_GB2312" w:cs="仿宋_GB2312" w:eastAsia="仿宋_GB2312"/>
                <w:sz w:val="24"/>
              </w:rPr>
              <w:t>市场监督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个体私营企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秘书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市场监管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学类、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彭美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8279166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226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软件工程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消费者委员会秘书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食品安全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食品工业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农业技术推广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财务及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财务、会计、审计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刘小平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br/>
              <w:t>0715-8388861</w:t>
              <w:br/>
              <w:t>18171881519</w:t>
              <w:br/>
              <w:t>416951431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-4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2587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34:00Z</dcterms:created>
  <dc:creator>Microsoft</dc:creator>
  <dc:description/>
  <dc:language>en-US</dc:language>
  <cp:lastModifiedBy>Administrator</cp:lastModifiedBy>
  <cp:lastPrinted>2020-04-28T10:54:00Z</cp:lastPrinted>
  <dcterms:modified xsi:type="dcterms:W3CDTF">2020-04-28T07:32:42Z</dcterms:modified>
  <cp:revision>11</cp:revision>
  <dc:subject/>
  <dc:title>咸宁市2018年“招硕引博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929</vt:lpwstr>
  </property>
  <property fmtid="{D5CDD505-2E9C-101B-9397-08002B2CF9AE}" pid="3" name="KSOProductBuildVer">
    <vt:lpwstr>2052-11.1.0.9584</vt:lpwstr>
  </property>
</Properties>
</file>