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南安市统计局公开招聘辅助调查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24"/>
          <w:szCs w:val="36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2027"/>
        <w:gridCol w:w="846"/>
        <w:gridCol w:w="1048"/>
        <w:gridCol w:w="1048"/>
        <w:gridCol w:w="960"/>
        <w:gridCol w:w="2142"/>
      </w:tblGrid>
      <w:tr>
        <w:trPr>
          <w:trHeight w:val="60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25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  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习工作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起至今）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时取得何职称或资格证书</w:t>
            </w:r>
          </w:p>
        </w:tc>
        <w:tc>
          <w:tcPr>
            <w:tcW w:w="8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人签字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497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统计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70" w:hanging="0"/>
              <w:textAlignment w:val="bottom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770" w:firstLine="4840"/>
              <w:textAlignment w:val="bottom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)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月  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方正小标宋简体" w:hAnsi="方正小标宋简体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40:00Z</dcterms:created>
  <dc:creator>HP</dc:creator>
  <dc:description/>
  <cp:keywords/>
  <dc:language>en-US</dc:language>
  <cp:lastModifiedBy>HP</cp:lastModifiedBy>
  <dcterms:modified xsi:type="dcterms:W3CDTF">2020-04-10T00:41:00Z</dcterms:modified>
  <cp:revision>1</cp:revision>
  <dc:subject/>
  <dc:title>南安市统计局公开招聘辅助调查员报名表</dc:title>
</cp:coreProperties>
</file>